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. Пенза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«      » _______ 202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крытое акционерное общество «Пензастрой»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(ИНН 5836606763, ОГРН 1025801355458, адрес: 440018, г. Пенза, ул. Бекешская, д. 39)</w:t>
      </w:r>
      <w:r>
        <w:rPr>
          <w:rFonts w:cs="Times New Roman" w:ascii="Times New Roman" w:hAnsi="Times New Roman"/>
          <w:sz w:val="23"/>
          <w:szCs w:val="23"/>
        </w:rPr>
        <w:t xml:space="preserve">, в лице конкурсного управляющего Виноградова Владимира Юрьевича, действующего на основании определения Арбитражного суда Пензенской области от 08 апреля 2019г. по делу А49-10760/2016, именуемое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менуем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мет договор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3"/>
          <w:szCs w:val="23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артира №15, общей площадью 45,7 кв.м., по адресу: Пензенская область, с. Наровчат, ул.Дружинина,61, кадастровый номер  58:19:0160201:492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Имущество принадлежит Продавцу на праве собственности, о чем в Едином государственном реестре прав на недвижимое имущество и сделок с ним  сделана запись регистрации  № 58-58-24/033/2013-831 от 15.11.2013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3.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не является предметом залога и не обременено другими правами третьих лиц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Cs/>
          <w:sz w:val="23"/>
          <w:szCs w:val="23"/>
        </w:rPr>
        <w:t>1.4. На день подписания настоящего договора в указанном в пункте 1.1 жилом помещении иные лица не зарегистрирован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1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2. Перед принятием Имущества осмотреть предаваемое Имущество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щая стоимость Имущества составляет    (   ) руб.   коп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даток в сумме  (    ) руб. 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 вычетом задатка Покупатель должен уплатить сумму    (  ) руб.   коп.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Арбитражный суд Пензенской области (либо федеральный суд общей юрисдикции по месту нахождения Продавца)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АО «Пенза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0018,   г. Пенза,  ул. Бекешская,  д. 39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 40702810515000000298   в  ПРФ АО «Россельхозбанк» г. Пен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c  30101810600000000718,  БИК 045655718,  ИНН 5836606763, КПП 583601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t>В.Ю. Виногра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 xml:space="preserve">____________________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нз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Пензастрой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ИНН 5836606763, ОГРН 1025801355458, адрес: 440018, г. Пенза, ул. Бекешская, д. 39)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Виноградова Владимира Юрьевича, действующего на основании определения Арбитражного суда Пензенской области от 08 апреля 2019г. по делу А49-10760/2016, именуемое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менуем    в дальнейшем 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вместе именуемые «Стороны», составили настоящий 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280"/>
        <w:ind w:left="0" w:firstLine="708"/>
        <w:contextualSpacing/>
        <w:jc w:val="both"/>
        <w:rPr>
          <w:rStyle w:val="Ib1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договора купли-продажи от «  »   202  г. Продавец передал в собственность Покупателю, а Покупатель - принял следующее имущество: </w:t>
      </w:r>
      <w:r>
        <w:rPr>
          <w:rStyle w:val="Ib1"/>
          <w:b w:val="false"/>
          <w:i w:val="false"/>
          <w:sz w:val="24"/>
          <w:szCs w:val="24"/>
        </w:rPr>
        <w:t xml:space="preserve"> </w:t>
      </w:r>
    </w:p>
    <w:p>
      <w:pPr>
        <w:pStyle w:val="Style16"/>
        <w:spacing w:lineRule="auto" w:line="240" w:before="0" w:after="280"/>
        <w:ind w:left="0" w:firstLine="708"/>
        <w:contextualSpacing/>
        <w:jc w:val="both"/>
        <w:rPr>
          <w:rStyle w:val="Ib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Квартира №15, общей площадью 45,7 кв.м., по адресу: Пензенская область, с. Наровчат, ул.Дружинина,61, кадастровый номер  58:19:0160201:492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едена, Продавец претензий по оплате не име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претензий к продавцу не имеет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нза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5836606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58013554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г. Пенза,  ул. Бекешская,  д. 39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0702810515000000298   в  ПРФ АО «Россельхозбанк» г. Пен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c  30101810600000000718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6557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Виногра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 xml:space="preserve">____________________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21:00Z</dcterms:created>
  <dc:creator>Natasha</dc:creator>
  <dc:description/>
  <cp:keywords/>
  <dc:language>en-US</dc:language>
  <cp:lastModifiedBy>Я</cp:lastModifiedBy>
  <cp:lastPrinted>2020-10-16T17:42:00Z</cp:lastPrinted>
  <dcterms:modified xsi:type="dcterms:W3CDTF">2022-11-18T19:03:00Z</dcterms:modified>
  <cp:revision>83</cp:revision>
  <dc:subject/>
  <dc:title/>
</cp:coreProperties>
</file>