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нза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                   202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крытое акционерное общество «Пензастро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</w:rPr>
        <w:t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нуем    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1.Земельный участок для индивидуальной жилой застройки по адресу:  г. Пенза, ул. Ключевая, 122, площадью 681 кв.м., кадастровый номер 58:29:4004016:51,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делана запись регистрации № 58-58-38/026/2013-031 от 25.11.2013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Земельный участок имеет следующие обременения – особый режим использования земл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-охранная зона Вл-0,4 кВ общей площадью 110 кв.м. в пользу ЗАО «Пензенская горэлектросеть»;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-охранная зона газопровода общей площадью 11 кв.м. в пользу ОАО «Метан»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hd w:fill="FFFFFF" w:val="clear"/>
        </w:rPr>
        <w:t>1.1.2.</w:t>
      </w:r>
      <w:r>
        <w:rPr>
          <w:rFonts w:cs="Times New Roman" w:ascii="Times New Roman" w:hAnsi="Times New Roman"/>
          <w:b/>
        </w:rPr>
        <w:t>Жилой дом г.Пенза, ул. Ключевая, 122, общей площадью 26,8 кв.м., кадастровый номер 58:29:4004022:362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сделана запись регистрации № 58-58-38/026/2013-030 от 25.11.2013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>Жилой дом расположен на земельном участке с кадастровым номером 58:29:4004016:51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hd w:fill="FFFFFF" w:val="clear"/>
        </w:rPr>
        <w:t>Иные строения на земельном участке отсутствую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не является предметом залог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1.3.Покупатель уведомлен о существующих обременениях указанных в пункте 1.1 настоящего договора земельных участков охранными зонами инженерных коммуникаций, иных обременениях (ограничениях) и </w:t>
      </w:r>
      <w:r>
        <w:rPr>
          <w:rFonts w:cs="Times New Roman" w:ascii="Times New Roman" w:hAnsi="Times New Roman"/>
          <w:bCs/>
        </w:rPr>
        <w:t xml:space="preserve">принимает на себя все риски, связанные с их наличием и обязуется самостоятельно принять меры по снятию существующих ограничени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нности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ередать Покупателю Имущество путем подписания акта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\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знакомиться с документами, подтверждающими существование пра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отчуждаем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    </w:t>
      </w:r>
      <w:r>
        <w:rPr>
          <w:rFonts w:cs="Times New Roman" w:ascii="Times New Roman" w:hAnsi="Times New Roman"/>
          <w:color w:val="000000"/>
        </w:rPr>
        <w:t xml:space="preserve">(        ) руб.      коп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Задаток в сумме               (             ) руб.      коп,</w:t>
      </w:r>
      <w:r>
        <w:rPr>
          <w:rFonts w:cs="Times New Roman" w:ascii="Times New Roman" w:hAnsi="Times New Roman"/>
        </w:rPr>
        <w:t xml:space="preserve">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       (                ) руб.      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прав на Имущество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осуществляется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разделе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государственной регистрации перехода права собственности возлагаются на Покупате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ОАО "Пензастро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1025801355458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836606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40018,  г. Пенза, ул. Бекешская, 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150000002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ензенский РФ АО "Россельхоз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6000000007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655718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менуем   в дальнейшем «Покупатель»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 »          202    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Земельный участок для индивидуальной жилой застройки по адресу:  г. Пенза, ул. Ключевая, 122, площадью 681 кв.м., кадастровый номер 58:29:4004016:51, 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>-Жилой дом г.Пенза, ул. Ключевая, 122, общей площадью 26,8 кв.м., кадастровый номер 58:29:4004022:362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1">
    <w:name w:val="i1"/>
    <w:qFormat/>
    <w:rPr>
      <w:i/>
      <w:iCs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42:00Z</dcterms:created>
  <dc:creator>Natasha</dc:creator>
  <dc:description/>
  <cp:keywords/>
  <dc:language>en-US</dc:language>
  <cp:lastModifiedBy>Я</cp:lastModifiedBy>
  <dcterms:modified xsi:type="dcterms:W3CDTF">2022-11-18T19:39:00Z</dcterms:modified>
  <cp:revision>246</cp:revision>
  <dc:subject/>
  <dc:title/>
</cp:coreProperties>
</file>