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енз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0008, г. Пенза, ул. Бекешская, д. 39, ОГРН 1025801355458, ИНН 5836606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7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46 в доме №14 по ул. Центральная в с. Засечное Пензенской области, общей площадью 39,5 кв.м., кадастровый номер 58:24:0381402:789 (обременена по договору коммерческого найма с правом выкупа в пользу Усковой Л.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№7 в доме №12 по ул. Центральная в с.Засечное Пензенской области, общей площадью 65,4 кв.м., кадастровый номер 58:24:0375106:121  (обременена по договору коммерческого найма с правом выкупа в пользу Наджафовой А.Х.к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 №65 в доме №9 по ул. Центральная в с.Засечное Пензенской области, общей площадью 70,8 кв.м., кадастровый номер 58:24:0381402:69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№80 в доме №9 по ул. Центральная в с.Засечное Пензенской области, общей площадью 70,3 кв.м., кадастровый номер 58:24:0381402: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для индивидуальной жилой застройки по адресу:  г. Пенза, ул. Ключевая, 122, площадью 681 кв.м., кадастровый номер 58:29:4004016:51,  жилой дом г.Пенза, ул. Ключевая, 122, общей площадью 26,8 кв.м., кадастровый номер 58:29:4004022: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№4, общей площадью 36,5 кв.м., по адресу Пензенская область, с. Наровчат, ул.Дружинина,59В, кадастровый номер 58:19:0160201:5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 №16, общей площадью 36 кв.м., по адресу Пензенская область, с. Наровчат, ул.Дружинина,59В, кадастровый номер 58:19:0160201:5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 №15, общей площадью 45,7 кв.м., по адресу: Пензенская область, с. Наровчат, ул.Дружинина,61, кадастровый номер  58:19:0160201:4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вокупность строительных материалов под демонтаж - кирпичное строение, расположенное на земельном участке с кадастровым номером 58:24:0381402:1795 с железобетонными опорами и силовой кабельной  линией, расположенными на земельном участке с кадастровым номером 58:24:0381402:2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3 г. и заканчивается 14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 прошедшие регистрацию на ЭТП, направившие в адрес оператора ЭТП заявки и оплатившие задатки в установленный срок. Заявка оформляется в произвольном виде в соответствии с п. 11 ст.110 ФЗ «О несостоятельности (банкротстве)» и Приказом Минэкономразвития от 23.07.2015 г.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4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4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64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 8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32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 29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5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% начальной стоимости лота вносится не позднее даты окончания срока приема заявок на участие в торгах  Датой внесения задатка считается дата его зачисления на р/счет. Задаток возвращается всем претендентам на участие в торгах, за исключением победителя в течении 5 рабочих дней с даты утвержде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Пензастрой», р/с № 40702810115000003080 в Пензенский РФ АО «Россельхозбанк», БИК 045655718, к/с 30101810600000000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04 1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64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864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88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32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9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5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 20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2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3 2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4 2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6 6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 49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(16.02.2023) на электронной торговой площадке по адресу в сети интернет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и дней с даты утвержде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. Договор купли-продажи имущества заключается в течение 5-и дней с даты получения победителем предложения конкурсного управляющего В случае отказа или уклонения победителя торгов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в течении 30 дней  с даты подписания договора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ноградов Владими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095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нза, военный городок, корп. 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30T11:32:00Z</dcterms:modified>
  <cp:revision>14</cp:revision>
  <dc:subject/>
  <dc:title>3</dc:title>
</cp:coreProperties>
</file>