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               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артира №46 в доме №14 по ул. Центральная в с. Засечное Пензенской области, общей площадью 39,5 кв.м., кадастровый номер 58:24:0381402:789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 № 58-58/024-58/024/004/2015-1172/1 от 28.05.201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3.Указанное в п. 1.1. настоящего договора жилое помещение обременено правами по договору коммерческого найма жилого помещения в многоквартирном доме с правом выкупа №2672/Ю-15 от 01.09.2015г., заключенному с Усковой Л.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Жилое помещение не </w:t>
      </w:r>
      <w:r>
        <w:rPr>
          <w:rFonts w:cs="Times New Roman" w:ascii="Times New Roman" w:hAnsi="Times New Roman"/>
          <w:bCs/>
        </w:rPr>
        <w:t>является предметом зало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1.4. На день подписания настоящего договора в указанном в пункте 1.1 жилом помещении фактически проживает и сохраняет право проживания Ускова Лариса Геннадьев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Покупатель уведомлен о данных правах третьих лиц, добровольно заключает настоящий договор, и отказывается от каких-либо претензий к Продавцу, связанных с оговоренными настоящим договором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окупатель уведомлен о существующих обременениях и правах третьих лиц в отношении жилого помещения, указанных в пунктах 1.3, 1.4 настоящего договора (в т.ч. о возможности выкупа помещения по договору, указанному в п.1.2) и принимает на себя все риски, связанные с их наличием, обязуется самостоятельно (без участия продавца) принять меры по выселению проживающих лиц либо по переоформлению с ними договорных отношени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 составляет    (    ) руб.  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 Передача осуществляется с учетом наличия проживающих граждан, указанных в пункте 1.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5655718,  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>менуемый  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46 в доме №14 по ул. Центральная в с. Засечное Пензенской области, общей площадью 39,5 кв.м., кадастровый номер 58:24:0381402:789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7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9:16:00Z</dcterms:modified>
  <cp:revision>33</cp:revision>
  <dc:subject/>
  <dc:title/>
</cp:coreProperties>
</file>