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Пенза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«      » _______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3"/>
          <w:szCs w:val="23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менуем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3"/>
          <w:szCs w:val="23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артира №4, общей площадью 36,5 кв.м., по адресу Пензенская область, с. Наровчат, ул.Дружинина,59В, кадастровый номер 58:19:0160201:554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Имущество принадлежит Продавцу на праве собственности, о чем в Едином государственном реестре прав на недвижимое имущество и сделок с ним  сделана запись регистрации  № 58-58-35/030/2014-683 от 30.10.2014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Cs/>
          <w:sz w:val="23"/>
          <w:szCs w:val="23"/>
        </w:rPr>
        <w:t>1.4. На день подписания настоящего договора в указанном в пункте 1.1 жилом помещении иные лица не зарегистрирован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щая стоимость Имущества составляет    (   ) руб.   коп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даток в сумме  (    ) руб. 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 вычетом задатка Покупатель должен уплатить сумму    (  ) руб.   коп.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0018,  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c  30101810600000000718,  БИК 045655718,  ИНН 5836606763, КПП 5836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____________________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менуем    в дальнейшем 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от «  »   202  г. Продавец передал в собственность Покупателю, а Покупатель - принял следующее имущество: </w:t>
      </w:r>
      <w:r>
        <w:rPr>
          <w:rStyle w:val="Ib1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вартира №4, общей площадью 36,5 кв.м., по адресу Пензенская область, с. Наровчат, ул.Дружинина,59В, кадастровый номер 58:19:0160201:554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, Продавец претензий по оплате не име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етензий к продавцу не имее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5801355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____________________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1:00Z</dcterms:created>
  <dc:creator>Natasha</dc:creator>
  <dc:description/>
  <cp:keywords/>
  <dc:language>en-US</dc:language>
  <cp:lastModifiedBy>Я</cp:lastModifiedBy>
  <cp:lastPrinted>2020-10-16T17:42:00Z</cp:lastPrinted>
  <dcterms:modified xsi:type="dcterms:W3CDTF">2022-11-18T19:00:00Z</dcterms:modified>
  <cp:revision>98</cp:revision>
  <dc:subject/>
  <dc:title/>
</cp:coreProperties>
</file>