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                202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ртира №80 в доме №9 по ул. Центральная в с.Засечное Пензенской области, общей площадью 70,3 кв.м., кадастровый номер 58:24:0381402:695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инадлежит Продавцу на праве собственности, о чем в Едином государственном реестре прав на недвижимое имущество и сделок с ним сделана запись регистрации  № 58-58/024-58/024/004/2015-122/1 от 26.01.2015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3.Указанное в п. 1.1. настоящего договора жилое помещение </w:t>
      </w:r>
      <w:r>
        <w:rPr>
          <w:rFonts w:cs="Times New Roman" w:ascii="Times New Roman" w:hAnsi="Times New Roman"/>
          <w:bCs/>
          <w:sz w:val="24"/>
          <w:szCs w:val="24"/>
        </w:rPr>
        <w:t>не является предметом залога и не обременено правами третьих лиц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1.4. На день подписания настоящего договора в указанном в пункте 1.1 жилом помещении никто не зарегистрирован и не проживает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Имущества составляет    (    ) руб.     коп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 сумме   (   ) руб.    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задатка Покупатель должен уплатить сумму     (   ) руб.     коп.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ензенской области (либо федеральный суд общей юрисдикции по месту нахождения Продавц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18,  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c  30101810600000000718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5655718,  ИНН 5836606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836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       202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, и</w:t>
      </w:r>
      <w:r>
        <w:rPr>
          <w:rFonts w:cs="Times New Roman" w:ascii="Times New Roman" w:hAnsi="Times New Roman"/>
          <w:sz w:val="24"/>
          <w:szCs w:val="24"/>
        </w:rPr>
        <w:t>менуемый   в дальнейшем «Покупатель», с другой стороны, вместе именуемые «Стороны», составили настоящий акт о нижеследующем: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280"/>
        <w:ind w:left="0" w:firstLine="708"/>
        <w:contextualSpacing/>
        <w:jc w:val="both"/>
        <w:rPr>
          <w:rStyle w:val="Ib1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договора купли-продажи от «  »    202  г. Продавец передал в собственность Покупателю, а Покупатель - принял следующее имущество: </w:t>
      </w:r>
      <w:r>
        <w:rPr>
          <w:rStyle w:val="Ib1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ртира №80 в доме №9 по ул. Центральная в с.Засечное Пензенской области, общей площадью 70,3 кв.м., кадастровый номер 58:24:0381402:695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едена, Продавец претензий по оплате не име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ретензий к продавцу не имеет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5836606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5801355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c  30101810600000000718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65571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29:00Z</dcterms:created>
  <dc:creator>Natasha</dc:creator>
  <dc:description/>
  <cp:keywords/>
  <dc:language>en-US</dc:language>
  <cp:lastModifiedBy>Я</cp:lastModifiedBy>
  <cp:lastPrinted>2020-10-16T17:42:00Z</cp:lastPrinted>
  <dcterms:modified xsi:type="dcterms:W3CDTF">2022-11-18T19:08:00Z</dcterms:modified>
  <cp:revision>10</cp:revision>
  <dc:subject/>
  <dc:title/>
</cp:coreProperties>
</file>