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                202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ира №65 в доме №9 по ул. Центральная в с.Засечное Пензенской области, общей площадью 70,8 кв.м., кадастровый номер 58:24:0381402:691 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  № 58-58/024-58/024/004/2015-124/1 от 30.01.2015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Указанное в п. 1.1. настоящего договора жилое помещение </w:t>
      </w:r>
      <w:r>
        <w:rPr>
          <w:rFonts w:cs="Times New Roman" w:ascii="Times New Roman" w:hAnsi="Times New Roman"/>
          <w:bCs/>
          <w:sz w:val="24"/>
          <w:szCs w:val="24"/>
        </w:rPr>
        <w:t>не является предметом залога и не обременено правами третьих лиц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4. На день подписания настоящего договора в указанном в пункте 1.1 жилом помещении никто не зарегистрирован и не проживает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мущества составляет    (    ) руб.     коп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 сумме   (   ) руб.    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задатка Покупатель должен уплатить сумму     (   ) руб.     коп.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18,  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5655718,  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836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      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</w:rPr>
        <w:t>менуемый  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от «  »    202  г. Продавец передал в собственность Покупателю, а Покупатель - принял следующее имущество: </w:t>
      </w:r>
      <w:r>
        <w:rPr>
          <w:rStyle w:val="Ib1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ира №65 в доме №9 по ул. Центральная в с.Засечное Пензенской области, общей площадью 70,8 кв.м., кадастровый номер 58:24:0381402:691 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, Продавец претензий по оплате не име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етензий к продавцу не имее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5801355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71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29:00Z</dcterms:created>
  <dc:creator>Natasha</dc:creator>
  <dc:description/>
  <cp:keywords/>
  <dc:language>en-US</dc:language>
  <cp:lastModifiedBy>Я</cp:lastModifiedBy>
  <cp:lastPrinted>2020-10-16T17:42:00Z</cp:lastPrinted>
  <dcterms:modified xsi:type="dcterms:W3CDTF">2022-11-18T19:10:00Z</dcterms:modified>
  <cp:revision>10</cp:revision>
  <dc:subject/>
  <dc:title/>
</cp:coreProperties>
</file>