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    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ткрытое акционерное общество "Пензастрой" (ИНН 5836606763, ОГРН 1025801355458, адрес: 440018, г. Пенза, ул. Бекешская, д. 39)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Виноградова Владимира Юр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Пензенской области от «08» апреля 2019г. по делу №  А49-10760/2016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, именуем    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окупность строительных материалов под демонтаж - кирпичное строение, расположенное на земельном участке с кадастровым номером 58:24:0381402:1795 с железобетонными опорами и силовой кабельной  линией, расположенными на земельном участке с кадастровым номером 58:24:0381402:27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   (   ) 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   (   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    (  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аходится на земельных участках 58:24:0381402:1795, 58:24:0381402:279,  Пензенская обл., Пензенский район, ул. Центральная (не принадлежащих Продавцу) и передается Покупателю по указанному в настоящем пункте адресу нахождения Иму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Поскольку Продавцу не принадлежат земельные участки, занятые указанным в пункте 1 имуществом, незавершенный строительством объект и кабельная линия переданы Покупателю в целях демонтажа, Покупатель принимает на себя обязательство самостоятельно разобрать приобретенный объект незавершенного строительства и вывезти демонтированные строительны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 Транспортировка имущества осуществляется Покупателем самостоятельно и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Пензен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Пенза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58013554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836606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83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00188, г. Пенза, ул. Бекешская, д.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150000002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нзенский РФ АО «Россельхозбанк» г. Пенза, 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7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655718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ое акционерное общество "Пензастрой" 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ноградова Владимир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Пензенской области от «08» апреля 2019г. по делу №  А49-10760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    в дальнейшем «Покупатель»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Договора купли продажи от «___».      .202 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окупность строительных материалов под демонтаж - кирпичное строение, расположенное на земельном участке с кадастровым номером 58:24:0381402:1795 с железобетонными опорами и силовой кабельной  линией, расположенными на земельном участке с кадастровым номером 58:24:0381402:27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Пенза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58013554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836606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83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00188, г. Пенза, ул. Бекешская, д.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150000002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нзенский РФ АО «Россельхозбанк» г. Пенз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7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655718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___________________ 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ригорьева Ольга Ивановна, именуемая в дальнейшем «Продавец», и Друзин Роман Евгеньевич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Незавершенный строительством объект (как совокупность строительных материалов), подлежащий демонтажу, расположенный на земельном участке 58:29:2009006:483 по адресу: г.Пенза, ул. Антоно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ая стоимость Имущества составляет 195000 (сто девяносто пять тысяч) руб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купатель оплатил стоимость приобретенного имущества при подписании договор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Имущество передано Покупателю при подписании договора, в связи с чем акт приема-передачи не составляетс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мущество находится расположенный на земельном участке 58:29:2009006:483 по адресу: г.Пенза, ул. Антонова и передано Покупателю по указанному в настоящем пункте адресу нахождения Иму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7.Поскольку Продавцу не принадлежит земельный участок, занятый указанный в пункте 1 имуществом, незавершенный строительством объект передан Покупателю в целях его демонтажа, Покупатель принимает на себя обязательство самостоятельно разобрать приобретенный объект незавершенного строительства и вывезти демонтированные строительные матери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Транспортировка имущества осуществляется Покупателем самостоятельно и за свой с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Право собственности на Имущество, а также риск случайной гибели или повреждения Имущества переходит от Продавца к Покупателю с момента подписания настоящего договор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0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1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Ольг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56 00 10368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ОВД Ва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ой области 08.08.200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г.Пенза, ул. Калинина, 76-6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ин Роман Евгеньевич</w:t>
              <w:br/>
              <w:t>паспорт 56 11 066246, выдан ОУФМС России по Пензенской области в Октябрьском районе гор. Пензы20.01.2012г.</w:t>
              <w:br/>
              <w:t xml:space="preserve">Адрес: </w:t>
              <w:br/>
              <w:t xml:space="preserve">г.Пенза, ул. Ладожская, дом 47, кв. 94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 О.И. Григорьева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__Р.Е. Друз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0:00Z</dcterms:created>
  <dc:creator>Natasha</dc:creator>
  <dc:description/>
  <cp:keywords/>
  <dc:language>en-US</dc:language>
  <cp:lastModifiedBy>Я</cp:lastModifiedBy>
  <dcterms:modified xsi:type="dcterms:W3CDTF">2022-11-18T17:57:00Z</dcterms:modified>
  <cp:revision>14</cp:revision>
  <dc:subject/>
  <dc:title/>
</cp:coreProperties>
</file>