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         202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7 в доме №12 по ул. Центральная в с.Засечное Пензенской области, общей площадью 65,4 кв.м., кадастровый номер 58:24:0375106:121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  № 58-58-24/042/2014-238 от 26.11.2014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Указанное в п. 1.1. настоящего договора жилое помещение обременено правами по договору коммерческого найма жилого помещения в многоквартирном доме с правом выкупа №2319/Ю-14 от 01.12.2014г., заключенному с Наджафовой А.Х.к,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илое помещение не </w:t>
      </w:r>
      <w:r>
        <w:rPr>
          <w:rFonts w:cs="Times New Roman" w:ascii="Times New Roman" w:hAnsi="Times New Roman"/>
          <w:bCs/>
          <w:sz w:val="24"/>
          <w:szCs w:val="24"/>
        </w:rPr>
        <w:t>является предметом зало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1.4. На день подписания настоящего договора в указанном в пункте 1.1 жилом помещении фактически проживают и сохраняют право проживания: Наджафова А.Х.к., Наджафов Н.Х.о., Наджафов Х.Д.о., Наджафов И.Д.о., Наджафова З.Ф.к., Наджафов Д.Т.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купатель уведомлен о данных правах третьих лиц, добровольно заключает настоящий договор, и отказывается от каких-либо претензий к Продавцу, связанных с оговоренными настоящим договором правами третьих лиц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окупатель уведомлен о существующих обременениях и правах третьих лиц в отношении жилого помещения, указанных в пунктах 1.3, 1.4 настоящего договора (в т.ч. о возможности выкупа помещения по договору, указанному в п.1.2) и принимает на себя все риски, связанные с их наличием, обязуется самостоятельно (без участия продавца) принять меры по выселению проживающих лиц либо по переоформлению с ними договорных отношени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Имущества составляет    (    ) руб.     коп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  (   ) руб.    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задатка Покупатель должен уплатить сумму     (   ) руб.     коп.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 Передача осуществляется с учетом наличия проживающих граждан, указанных в пункте 1.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18,  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655718,  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836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нз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       202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Пензастрой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ИНН 5836606763, ОГРН 1025801355458, адрес: 440018, г. Пенза, ул. Бекешская, д. 39)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иноградова Владимира Юрьевича, действующего на основании определения Арбитражного суда Пензенской области от 08 апреля 2019г. по делу А49-10760/2016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, и</w:t>
      </w:r>
      <w:r>
        <w:rPr>
          <w:rFonts w:cs="Times New Roman" w:ascii="Times New Roman" w:hAnsi="Times New Roman"/>
          <w:sz w:val="24"/>
          <w:szCs w:val="24"/>
        </w:rPr>
        <w:t>менуемый   в дальнейшем «Покупатель», с другой стороны, вместе именуемые «Стороны», составили настоящий акт о нижеследующем: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280"/>
        <w:ind w:left="0" w:firstLine="708"/>
        <w:contextualSpacing/>
        <w:jc w:val="both"/>
        <w:rPr>
          <w:rStyle w:val="Ib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от «  »    202  г. Продавец передал в собственность Покупателю, а Покупатель - принял следующее имущество: </w:t>
      </w:r>
      <w:r>
        <w:rPr>
          <w:rStyle w:val="Ib1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ртира №7 в доме №12 по ул. Центральная в с.Засечное Пензенской области, общей площадью 65,4 кв.м., кадастровый номер 58:24:0375106:121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едена, Продавец претензий по оплате не име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ретензий к продавцу не имеет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нза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5836606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5801355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г. Пенза,  ул. Бекешская,  д. 39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40702810515000000298   в  ПРФ АО «Россельхозбанк» г. Пен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c  30101810600000000718,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65571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b1">
    <w:name w:val="ib1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30:00Z</dcterms:created>
  <dc:creator>Natasha</dc:creator>
  <dc:description/>
  <cp:keywords/>
  <dc:language>en-US</dc:language>
  <cp:lastModifiedBy>Я</cp:lastModifiedBy>
  <cp:lastPrinted>2020-10-16T17:42:00Z</cp:lastPrinted>
  <dcterms:modified xsi:type="dcterms:W3CDTF">2022-11-18T19:22:00Z</dcterms:modified>
  <cp:revision>9</cp:revision>
  <dc:subject/>
  <dc:title/>
</cp:coreProperties>
</file>