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0:00 - 04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доренко Галина Ману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00243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таев Таскали К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.О., дело о банкротстве А81-99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.О.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автомобиль легковой (марка, модель) TOYOTA RAV 4, идентификационный номер (VIN) JTMDDREV60D052398, 2014 года выпус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3 г. и заканчивается 04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www.lot-online.ru. 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ИНН, СНИЛС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Подтверждение регистрации на участие в торгах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ать заявку в любое время до окончания срока приема заявок. По результатам рассмотрения заявок, организатор торгов принимает решение о допуске к участию в торгах. Решение оформляется протоколом об определении участников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пери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1.2023 с 10:00ч. (1 530 000.00 руб.) - 16.01.2023 до 10.00 ч., размер задатка 153000 рубл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1.2023 с 10:00 ч. (1 392 300.00 руб.) - 21.01.2023 до 10.00 ч., размер задатка 139 23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1.2023 с 10:00 ч. (1 268 370.00 руб.) - 26.01.2023 до 10.00 ч., размер задатка 126 837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1.2023 с 10:00 ч. (1 268 370.00 руб.) - 31.01.2023 до 10.00 ч., размер задатка 126 837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1.2023 с 10:00 ч. (1 181 025.75 руб.) - 04.02.2023 до 10.00 ч., размер задатка 118 106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  Исполнение обязанности по внесению суммы задатка третьими лицами не допускается.  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10:00 (1 530 000.00 руб.) - 1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10:00 (1 392 300.00 руб.) - 2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3 в 10:00 (1 268 370.00 руб.) - 2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10:00 (1 268 370.00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10:00 (1 181 025.75 руб.) - 04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установленной для определенного периода, право приобретения принадлежит участнику торгов, предложившему максимальную цену за имущество. В случае, если несколько участников представили в установленный срок заявки, содержащие равные предложения о цене имущества должника, но не ниже начальной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8.00 часов, после даты окончания публичных торгов. Протоколы о результатах торгов публикуются на ЭТП "РАД" и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, передача автомобиля покупателю проводится в г. Тюмень в течение 7 рабочих дней после поступления денежных средств на расчетный счет должника указанный в договоре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посл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штаев Таскали Калиевич (ИНН 743900094499, КПП , адрес: 119634, Москва, улица Лукинская, дом 8, корпус 1, квартира 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548330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shta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1:00Z</dcterms:created>
  <dc:creator>Просвирницына Рина</dc:creator>
  <dc:description/>
  <cp:keywords/>
  <dc:language>en-US</dc:language>
  <cp:lastModifiedBy>Таскали Куштаев</cp:lastModifiedBy>
  <cp:lastPrinted>2010-11-10T17:05:00Z</cp:lastPrinted>
  <dcterms:modified xsi:type="dcterms:W3CDTF">2023-01-05T14:01:00Z</dcterms:modified>
  <cp:revision>2</cp:revision>
  <dc:subject/>
  <dc:title>3</dc:title>
</cp:coreProperties>
</file>