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Style16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6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Style16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1"/>
        <w:ind w:left="0" w:right="-57" w:hanging="0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 20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>
          <w:szCs w:val="22"/>
        </w:rPr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Style16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Style16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Style16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2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‚l‚r –ѕ’©" w:cs="Verdana"/>
      <w:lang w:val="en-GB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20:00Z</dcterms:created>
  <dc:creator>urs14</dc:creator>
  <dc:description/>
  <cp:keywords/>
  <dc:language>en-US</dc:language>
  <cp:lastModifiedBy>Мария</cp:lastModifiedBy>
  <cp:lastPrinted>1995-11-21T17:41:00Z</cp:lastPrinted>
  <dcterms:modified xsi:type="dcterms:W3CDTF">2022-12-06T15:20:00Z</dcterms:modified>
  <cp:revision>2</cp:revision>
  <dc:subject/>
  <dc:title>Форма 1</dc:title>
</cp:coreProperties>
</file>