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00:00 - 14.03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обышевский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303753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йчук Евген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8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бокс №17 в ГСК «Якорь»), назначение: нежилое, общая площадь 60 кв.м; этаж 1, подвал,  кадастровый номер 25:36:010102:763, номер государственной регистрации 25-25-09/008/2009-513 от 08.09.2009. Адрес: Приморский край, ЗАТО г.Большой Камень, ГСК «Якорь»,  фактически расположен в 315 м на северо-запад от жилого дома 71а по Колхозной (ул.), ЗАТО г. Большой Камен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14.03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ТП, для чего претенденту нужно зарегистрироваться на сайте торгов.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. К участию в торгах допускаются юридические, физические лица и индивидуальные предприниматели, а так же иностранные граждане и юридические лица своевременно подавшие заявку на участие в открытых торгах в электронном виде и своевременно перечислившие задаток на счет Дробышевского Александра Владимировича. К заявке на участие в торгах участники представляют следующие документы: Юридические лица - выписку из ЕГРЮЛ. Индивидуальные предприниматели - выписку из ЕГРИП. Физические лица - копию документа, удостоверяющего личность. Иностранные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Также к заявке прилагается документ, подтверждающий полномочия лица на осуществление действий от имени заявителя и копия платежного поручения об оплате задатка. Документы, прилагаемые к заявке, представляются в форме электронных документов, подписанных электронной подписью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 20% от начальной цены Лота на каждом этапе, признается  внесенным в установленный  срок,  если денежные  средства  поступили  на счет Дробышевского Александра Владимировича, счет № 40817810050004837129 в отделении №8635  ПАО Сбербанк России, к/с № 30101810600000000608, БИК 040813608, не  позднее  времени завершения соответствующего этапа реализаци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050004837129 в отделении №8635  ПАО Сбербанк России, к/с №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720 000.00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612 000.00 руб.) - 2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в 0:0 (504 000.00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в 0:0 (396 00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в 0:0 (288 000.00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200 000.00 руб.) - 14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реализации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.00 (МСК)  первого рабочего дня,  следующего за днем  окончания соответствующего этапа  после  проверки  поступления  задатков  на  счет Дробышевского А.В.  Сайт ЭТП "Российский аукционный 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 торгов за  исключением  победителя  торгов. Договор заключается с лицом, выигравшим торги, а также, если победитель торгов не представил финансовому управляющему в установленный организатором торгов срок подписанный договор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договора отосланного ему конкурсным управляющим. Покупатель должен подписать представленный ему организатором торгов договор без изменений (полный и безоговорочный акцепт). В соответствии с пунктом 1 статьи 447 ГК РФ договор, если иное не вытекает из его существа, может быть заключен путем проведения торгов. В силу пункта 1 статьи 438 ГК РФ акцептом признаётся ответ лица, которому адресована оферта, о ее принятии. Акцепт должен быть полным и безоговорочным. Ответ о согласии заключить договор на иных условиях, чем предложено в оферте, акцептом не является. Такой ответ признается отказом от акцепта и рассматривается как новая оферта, что прямо пред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осуществляется в течение 30 календарных дней с даты подписания договора  купли-продажи, перечислением на указанный в сообщении о торгах расчетный счё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йчук Евген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9024502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910, Приморский  край, г.Владивосток, ул. Жемчужная, д.8, тел. +7 (904) 629-02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nkey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1-06T05:04:00Z</dcterms:modified>
  <cp:revision>14</cp:revision>
  <dc:subject/>
  <dc:title>3</dc:title>
</cp:coreProperties>
</file>