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КУПЛИ-ПРОДАЖИ № 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Уфа                          </w:t>
        <w:tab/>
        <w:t xml:space="preserve">        </w:t>
        <w:tab/>
        <w:tab/>
        <w:t xml:space="preserve">                                                   «___» ___________ 20__ г.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ОАО «Карановский» ИНН 0238003390 </w:t>
      </w:r>
      <w:r>
        <w:rPr>
          <w:rStyle w:val="1"/>
          <w:b w:val="false"/>
          <w:color w:val="000000"/>
          <w:sz w:val="22"/>
          <w:szCs w:val="22"/>
        </w:rPr>
        <w:t xml:space="preserve">в лице конкурсного управляющего Чулакова Сергея Сергеевича, действующего на основании </w:t>
      </w:r>
      <w:r>
        <w:rPr>
          <w:sz w:val="22"/>
          <w:szCs w:val="22"/>
        </w:rPr>
        <w:t xml:space="preserve">Решения </w:t>
      </w:r>
      <w:r>
        <w:rPr>
          <w:rStyle w:val="1"/>
          <w:b w:val="false"/>
          <w:color w:val="000000"/>
          <w:sz w:val="22"/>
          <w:szCs w:val="22"/>
        </w:rPr>
        <w:t xml:space="preserve">Арбитражного суда Республики Башкортостан по делу № </w:t>
      </w:r>
      <w:r>
        <w:rPr>
          <w:sz w:val="22"/>
          <w:szCs w:val="22"/>
        </w:rPr>
        <w:t>А07-943/2015</w:t>
      </w:r>
      <w:r>
        <w:rPr>
          <w:rStyle w:val="1"/>
          <w:b w:val="false"/>
          <w:color w:val="000000"/>
          <w:sz w:val="22"/>
          <w:szCs w:val="22"/>
        </w:rPr>
        <w:t xml:space="preserve"> от </w:t>
      </w:r>
      <w:r>
        <w:rPr>
          <w:sz w:val="22"/>
          <w:szCs w:val="22"/>
        </w:rPr>
        <w:t>18.12.2017 г. именуемое  в дальнейшем «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>»</w:t>
      </w:r>
      <w:r>
        <w:rPr>
          <w:sz w:val="24"/>
          <w:szCs w:val="24"/>
        </w:rPr>
        <w:t>, с одной стороны, и 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именуемый в дальнейшем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купатель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в лице _____________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 ______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__________________________________________________________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другой стороны, совместно именуемые Стороны, заключили настоящий Договор купли-продажи (Далее по тексту – Договор) о нижеследующем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о настоящему Договору Продавец обязуется передать в собственность Покупателя, победившего на _________________________________________________________ (протокол о результатах проведения торгов № ____ от _____________________ г. прилагается), а Покупатель обязуется принять и оплатить на условиях настоящего Договора следующее имущество: _________________________________________________________________________ ______________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 (Далее по тексту - Имущество) в сроки, предусмотренные в настоящем Договоре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/>
      </w:pPr>
      <w:r>
        <w:rPr>
          <w:sz w:val="24"/>
          <w:szCs w:val="24"/>
        </w:rPr>
        <w:t>1.2. На момент заключения настоящего Договора, отчуждаемое Продавцом по настоящему договору Имущество свободно от прав третьих лиц, не является предметом имущественных споров, под арестом не состоит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ИМУЩЕСТВА И ПОРЯДОК РАСЧЁТОВ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2.1. Стоимость отчуждаемого Продавцом по настоящему Договору Имущества по результатам ________________________________________________ составляет ___________</w:t>
      </w:r>
      <w:r>
        <w:rPr>
          <w:b/>
          <w:sz w:val="24"/>
          <w:szCs w:val="24"/>
        </w:rPr>
        <w:t xml:space="preserve">_________ </w:t>
      </w:r>
      <w:r>
        <w:rPr>
          <w:sz w:val="24"/>
          <w:szCs w:val="24"/>
        </w:rPr>
        <w:t>(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Размер задатка ____________________ (_____________) рублей, внесенный Покупателем на основании Договора о задатке № ___ от _______________________г., засчитывается в счет оплаты стоимости Имущества, указанного в п. 1.1 настоящего Договор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а денежных средств в счет оплаты стоимости Имущества, указанного в п. 1.1. настоящего Договора, подлежащая перечислению Покупателем на расчетный счет Продавца, составляет ___________(______________________________) руб. ___ коп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купатель обязуется оплатить указанную в п. 2.2. настоящего Договора сумму в течение тридцати дней со дня подписания настоящего Договора. В случае не оплаты стоимости имущества договор считается расторгнутым, задаток Покупателю не возвращается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5. Передача Имущества осуществляется в течении 5 (пяти) рабочих дней со дня его полной оплаты и оформляется актом приёма-передачи.</w:t>
      </w:r>
    </w:p>
    <w:p>
      <w:pPr>
        <w:pStyle w:val="Normal1"/>
        <w:tabs>
          <w:tab w:val="clear" w:pos="708"/>
          <w:tab w:val="left" w:pos="1077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 Имущество считается переданным Покупателю со дня подписания акта приёма-передачи обеими сторон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ЯЗАТЕЛЬСТВА СТОРОН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1. Продавец обязуетс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Имущество по акту приёма-передач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2.1. Своевременно и полностью оплатить цену приобретаемого Имущества, указанную в п. 2.1. и п. 2.2. настоящего Договор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Принять Имущество у Продавца подписав акт приема-передачи имущества в порядке и сроки, определенные настоящим Договор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1. Стороны несут ответственность за неисполнение и/или ненадлежащее исполнение предусмотренных настоящим Договором обязательств в соответствии с действующим законодательством РФ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удостоверяет, что Имущество, приобретаемое им по настоящему Договору, ранее им осмотрено, ему известны все недостатки и иные значимые характеристики, Имущество удовлетворяет его запросам и интересам, претензий по качеству, дефективности и т.д. и т.п. к Продавцу не имеет. Покупатель удостоверяет, что ему известно, что Продавец находится в стадии конкурсного производства и в ближайшее время будет ликвидирован. Проданное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Риск случайной гибели или порчи Имущества переходит к покупателю с момента подписания акта приёма-передач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ПРОЧИЕ УСЛОВ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Настоящий Договор вступает в силу с момента его подписания и действует до полного исполнения Сторонами Договора своих обязательств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Споры между Сторонами Договора, решаются путём переговоров, а в случае если стороны не достигнут взаимоприемлемого решения, спорные вопросы будут разрешаться в Арбитражном суде Республики Башкортоста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В случае не оплаты стоимости имущества в течение тридцати дней со дня подписания настоящего Договора договор считается расторгнутым, задаток Покупателю не возвращается, имущество не переда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АДРЕСА И РЕКВИЗИТЫ СТОРОН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5040"/>
      </w:tblGrid>
      <w:tr>
        <w:trPr>
          <w:trHeight w:val="33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Продавец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Покупатель</w:t>
            </w:r>
          </w:p>
        </w:tc>
      </w:tr>
      <w:tr>
        <w:trPr>
          <w:trHeight w:val="32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ОАО «Карановский» ИНН 02380033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b/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11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 w:eastAsia="en-US"/>
              </w:rPr>
              <w:t>Конкурсный управля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 С.С. Чулаков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____________________  /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0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Основной текст + Полужирный1"/>
    <w:qFormat/>
    <w:rPr>
      <w:rFonts w:ascii="Times New Roman;Times New Roman" w:hAnsi="Times New Roman;Times New Roman" w:cs="Times New Roman;Times New Roman"/>
      <w:b/>
      <w:sz w:val="17"/>
      <w:u w:val="none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bCs/>
      <w:sz w:val="17"/>
      <w:szCs w:val="17"/>
      <w:u w:val="none"/>
    </w:rPr>
  </w:style>
  <w:style w:type="character" w:styleId="2">
    <w:name w:val="Основной текст (2)_"/>
    <w:qFormat/>
    <w:rPr>
      <w:b/>
      <w:bCs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88" w:leader="none"/>
      </w:tabs>
      <w:jc w:val="both"/>
    </w:pPr>
    <w:rPr>
      <w:b/>
      <w:bCs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240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5:04:00Z</dcterms:created>
  <dc:creator>Administrator</dc:creator>
  <dc:description/>
  <cp:keywords/>
  <dc:language>en-US</dc:language>
  <cp:lastModifiedBy>Ребенок</cp:lastModifiedBy>
  <cp:lastPrinted>2010-09-28T17:21:00Z</cp:lastPrinted>
  <dcterms:modified xsi:type="dcterms:W3CDTF">2022-08-25T05:07:00Z</dcterms:modified>
  <cp:revision>13</cp:revision>
  <dc:subject/>
  <dc:title>ДОГОВОР</dc:title>
</cp:coreProperties>
</file>