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0:00 - 14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МД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002, Нижегородская обл., г. Дзержинск, ул. </w:t>
            </w:r>
            <w:r>
              <w:rPr>
                <w:sz w:val="28"/>
                <w:szCs w:val="28"/>
                <w:lang w:val="en-US"/>
              </w:rPr>
              <w:t>Лермонтова, 2, ОГРН 1095249006632, ИНН 5249103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86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автомашина ГАЗ 33073, VIN XTH 330730Р1583177, 1993 г.в.; оборудование и ТМЦ, согласно описи, включенной в Предложения о порядке продажи, расположенные: Нижегородская обл., г. Дзержинск, ул. Лермонтова,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14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от начальной цены продажи имущества на каждый определенный период снижения начальной цены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посредством публичного предложения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МД-Моторс», ИНН 5249103532, КПП 524901001, спец.сч 40702810442000019724 в ПАО «Сбербанк России», Волго-Вятский банк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20 9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 520 929.3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6 194 882.8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 868 836.3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 542 789.89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 216 743.42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 890 696.95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4 564 650.48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 238 604.01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 912 557.54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3 586 511.07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3 260 464.6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 934 418.13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2 608 371.66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 282 325.19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 956 278.72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 630 232.25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 304 185.78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978 139.31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652 092.84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326 046.37 руб.) - 14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проведения торгов. При отсутствии в установленный срок заявки снижение цены 5% от начальной цены первого периода каждые 5 рабоч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 На день передачи количество ТМЦ может быть изменено в связи с использованием в производственном процессе. На начальную цену продажи (цену реализации) изменение количества не влия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1-09T12:26:00Z</dcterms:modified>
  <cp:revision>2</cp:revision>
  <dc:subject/>
  <dc:title>3</dc:title>
</cp:coreProperties>
</file>