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0:00 - 06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819164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ани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5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льксваген Поло, 2019 года выпуска, VIN XW8ZZZ61ZKG0647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06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посредством публичного предложения осуществляется по адресу https://bankruptcy.lot-online.ru с 16.01.2023 с 10:00 и заканчивается 05.04.2023 в 23:59 (время московское). К участию в торгах допускаются лица, своевременно подавшие заявки на участие в торгах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лиц) прилагаются документы, указанные в Приложении № 1 к Приказу Минэкономразвития России от 23.05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 лота. Задаток должен поступить на счет не позднее окончания последнего дня в соответствующем ценовом период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Степанов Михаил Александрович ИНН 344819164884, р/с 40817810750158705221 в Филиале «Центральный" ПАО "Совкомбанк» (Бердск), к/с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:0 (661 5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645 35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29 2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13 05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96 900.00 руб.) - 2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:0 (580 750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564 60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548 45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532 3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16 150.00 руб.) - 3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3 в 0:0 (500 000.00 руб.) - 06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требованиям и содержащую предложение о цене, которая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ценового периода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рганизатор торгов составляет протокол и направляет его в форме электронного документа участникам торгов и оператору электронной площадки не позднее окончания рабочего дня, следующего за окончанием соответствующего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продажи имущества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ани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15146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4, Санкт-Петербург, пр. Энгельса, д. 107, корп. 3, кв. 119, тел. +79213682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malan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1-09T13:37:00Z</dcterms:modified>
  <cp:revision>14</cp:revision>
  <dc:subject/>
  <dc:title>3</dc:title>
</cp:coreProperties>
</file>