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6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2.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трелец", </w:t>
            </w:r>
          </w:p>
          <w:p>
            <w:pPr>
              <w:pStyle w:val="Normal"/>
              <w:ind w:firstLine="290"/>
              <w:jc w:val="both"/>
              <w:rPr/>
            </w:pPr>
            <w:r>
              <w:rPr>
                <w:sz w:val="28"/>
                <w:szCs w:val="28"/>
              </w:rPr>
              <w:t>684415, Камчатский край, п.Усть-Камчатск, ул. 60 лет Октября, д. 28, кв. .39, ОГРН 1074141001725, ИНН 41050327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дёлкина Анна Витал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амчатского края, дело о банкротстве А24-426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амчатского края решение от 30.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квартира) 51,4  кв. м, Камчатский край, Усть-Камчатский район, п. Усть-Камчатск, ул. 60 лет Октября, д. 28, кв. 39, кадастровый номер 41:09:0010114:167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23 г. и заканчивается 10.02.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При проведении электронных торгов перечень документов, необходимых для регистрации участников на сайте электронной торговой площадки, устанавливается оператором электронной торговой площадки. Документы, прилагаемые к заявке, представляются в форме электронных документов, подписанных электронной подписью заявителя. Не позднее тридцати минут после окончания срока представления заявок на участие в торгах посредством программно-аппаратных средств сайта организатору торгов направляются все зарегистрированные заявки на участие в торгах, представленные и не отозванные до окончания срока представления заявок,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в случае проведения торгов с закрытой формой представления предложений о цене - без предложений о цене). Определение участников торгов осуществляется организатором торгов в соот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рок внесения задатка - с даты размещения объявления о торгах на электронной торговой площадке и не позднее банковского дня окончания приёма заявок.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В соответствии с условиями договора присоединения (договора задатка) задаток подлежит внесению участниками торгов на специальный счет Оператора электронной площадки по следующим реквизитам: АО «Российский аукционный дом» (ИНН 7838430413, КПП 783801001) р/с 40702810355000036459 в Северо-Западном банке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оргах могут принимать участие только лица, признанные участниками торгов. Торги проводятся на электронной площадке в день и время, указанные в электронном сообщении о продаже.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 а также времени, оставшегося до истечения срока представления таких предложений. Доступ к данной информации предоставляется только лицам, зарегистрированным на электронной площадке. Торги проводятся путем повышения начальной цены продажи имущества или предприятия должника на величину, равную "шагу аукциона". Если в течение одного часа с момента начала представления предложений о цене не поступило ни одного предложения о цене, торги с помощью программно-аппаратных средств сайта завершаются автоматически, при этом представление и принятие предложений о цене прекращаются.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 Если в течение тридцати минут после представления последнего предложения о цене (не учитывая отклоненных предложений о цене) не поступило следующее предложение, торги с помощью программно-аппаратных средств сайта завершаются автоматически. Во время проведения торгов с помощью программно-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 если: а) предложение о цене представлено по истечении установленного срока представления предложений о цене; б) предложение о цене увеличено в размере, не равном "шагу аукциона", меньше или равно ранее представленному предложению о цене; в) одним участником представлено второе предложение о цене подряд при отсутствии предложений других участников торгов Победител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 наименование и место нахождения (для юридического лица), фамилия, имя, отчество и место жительства (для физического лица) каждого участника торгов; результаты рассмотрения предложений о цене предприятия, представленных участниками торгов; 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по сравнению с предложениями других участников торгов, или участника торгов, который сделал предпоследнее предложение о цене имущества предприятия в ходе аукциона; наименование и место нахождения (для юридического лица), фамилия, имя, отчество и место жительства (для физического лица) победителя торгов; обоснование принятого организатором торгов решения о признании участника торгов победителем.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условиями договора продажи прав требования должника денежные средств за проданное право требования (за минусом суммы внесенного задатка) должны быть внесены победителем торгов не позднее чем через тридцать рабочих дней с даты заключения договора купли-продажи на расчетный счет должника, по следующим реквизитам:  Получатель: ООО «Стрелец» ИНН ИНН 4105032712 КПП 410901001 р/с 40702810436170006312 в Северо-Восточном отделении N8645 ПАО Сбербанк БИК 044442607 к/счет 30101810300000000607.  Переход прав на имущество осуществляется только после его полной оплаты. В  течение  пяти  рабочих  дней  с  момента  публикации  протокола  об  итогах процедуры  продажи  имущества  Оператор  электронной  площадки  перечисляет  сумму денежных  средств,  уплаченную  в  качестве  Задатка  участником,  признанным победителем процедуры продажи имущества в электронной форме, на счет, указанный для этих целей Организатором торгов. Внесенный участником, признанным победителем процедуры продажи  имущества  в  электронной  форме,  задаток,  учитывается  в  счет оплаты цены продажи имущества должника по договору купли-продажи.  Перечисление  суммы  денежных  средств,  уплаченных  в  качестве  задатка участником,  признанным  победителем  процедуры  продажи  имущества  должника в электронной форме, осуществляется на банковские реквизиты, указанные Организатором торгов на электронной  площадке  при  публикации  информационного  сообщения  о  проведении процедуры продажи имущества в электронной форм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едёлкина Анна Витальевна (ИНН 410115034902, КПП , адрес: г Петропавловск-Камчатский, ул Топоркова, д 8/3, кв 34, тел. 8962290706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edelkina</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an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37:00Z</dcterms:created>
  <dc:creator>Просвирницына Рина</dc:creator>
  <dc:description/>
  <dc:language>en-US</dc:language>
  <cp:lastModifiedBy>Admin</cp:lastModifiedBy>
  <cp:lastPrinted>2010-11-10T17:05:00Z</cp:lastPrinted>
  <dcterms:modified xsi:type="dcterms:W3CDTF">2023-01-10T02:37:00Z</dcterms:modified>
  <cp:revision>2</cp:revision>
  <dc:subject/>
  <dc:title>3</dc:title>
</cp:coreProperties>
</file>