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6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3 15:00 - 21.02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осСтройКом-Логисти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анкт-Петербург, Свердловская набережная, д. 38, к. 5 лит. Д, ОГРН 1107847166074, ИНН 78044389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ков Константин 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4268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27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АО «СМУ СЗЭМ» (ИНН 4703002778, ОГРН 10278024983934) перед ООО «РСК-Логистик» в размере 17101976,00 руб. основного долга и 1710198,00 руб. неустой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АО «Ар Си Би Групп» (ИНН 7805653870, ОГРН 1147847219233) перед ООО «РСК-Логистик» в размере 561509,79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1.2023 г. и заканчивается 21.02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ледующие документы (кроме случаев проведения торгов в электронной форме) и информацию: а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б) номер контактного телефона, адрес электронной почты;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; г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) документы, подтверждающие полномочия лица на осуществление действий от имени заявителя. Заявки и документы, представляемые заявителями, должны соответствовать требованиям, установленным законодательством Российской Федерации и внутреннему регламенту электронной площадки. Электронные документы, представляемые заявителями, должны быть заверены электронн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принятия участия в торгах участник должен обеспечить зачисление, не позднее даты и времени окончания приема заявок на этапе торгов, на котором участник подает заявку на участие в торгах, задатка. Размер задатка составляет 10% от цены соответствующего Лота на этапе торгов, на котором претендент подает заявку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ОГРН: 1097847233351, ИНН: 7838430413, КПП: 783801001 р/с № 40702810355000036459 СЕВЕРО-ЗАПАДНЫЙ БАНК ПАО СБЕРБАНК БИК 044030653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0 535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1 530 000.00 руб.) - 19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1.2023 в 0:0 (1 392 300.00 руб.) - 2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1 254 600.00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1 116 900.00 руб.) - 2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3 в 0:0 (979 200.00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3 в 0:0 (841 500.00 руб.) - 03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2.2023 в 0:0 (703 800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566 100.00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3 в 0:0 (428 400.00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3 в 0:0 (290 700.0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153 000.00 руб.) - 18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2.2023 в 0:0 (15 300.00 руб.) - 2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50 535.91 руб.) - 1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 в 0:0 (45 987.68 руб.) - 2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41 439.45 руб.) - 25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1.2023 в 0:0 (36 891.22 руб.) - 2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3 в 0:0 (32 342.99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3 в 0:0 (27 794.76 руб.) - 0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3 в 0:0 (23 246.53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18 698.30 руб.) - 09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2.2023 в 0:0 (14 150.07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3 в 0:0 (9 601.84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5 053.61 руб.) - 1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3 в 0:0 (505.38 руб.) - 21.0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смотрение заявки на участие в торгах и принятие решения о допуске заявителя к участию в торгах осуществляется на электронной площадке не позднее даты окончания периода торгов на котором поступило не менее одной заявки. Решение о допуске заявителей к участию в торгах оформляется протоколом о принятии заявок и допуске к участию в торгах. Победитель торгов по продаже соответствующего Лота посредством публичного предложения определяется в порядке, установленном пунктом 4 статьи 139 Федерального закона №127-ФЗ «О несостоятельности (банкротстве)». С даты определения победителя торгов прием заявок будет прекращен. Решение о признании участника победителем торгов оформляе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3 в 15-00 на электронной площадке АО «Российский аукционный дом» по адресу в сети Интернет 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арбитражный управляющий направляет победителю торгов копию этого протокола и предложение заключить договор купли-продажи имущества по предложенной победителем торгов цене с приложением проекта данного договора. В случае отказа или уклонения победителя торгов от подписания договора купли-продажи имущества в течение пяти дней с даты его получения внесенный победителем торгов задаток утрачивается и предложение заключить договор купли-продажи имущества может быть направлено участнику торгов, которым была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ицо, заключившее договор купли-продажи, обязано не позднее тридцати дней с момента заключения договора купли-продажи, перечислить денежные средства в счет оплаты приобретенного имущества на банковски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лосков Константин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0055527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ул Ленсовета, д 54, кв 18, тел. 8-921-944-29-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b240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3-01-09T12:55:00Z</dcterms:modified>
  <cp:revision>14</cp:revision>
  <dc:subject/>
  <dc:title>3</dc:title>
</cp:coreProperties>
</file>