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5:00 - 21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имул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620, Санкт-Петербург, Павловск, ул. Березовая, д. 25, лит. А, пом. 3-Н, ОГРН 1147847151979, ИНН 7811579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Константин 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329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 привлечении к субсидиарной ответственности Макаревич Оксаны Владимировны по обязательствам ООО "СП" в размере 2 552 383, 22 руб. основного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1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документы (кроме случаев проведения торгов в электронной форме) и информацию: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 Заявки и документы, представляемые заявителями, должны соответствовать требованиям, установленным законодательством Российской Федерации и внутреннему регламенту электронной площадки. Электронные документы, представляемые заявителями, должны быть заверены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принятия участия в торгах участник должен обеспечить зачисление, не позднее даты и времени окончания приема заявок на этапе торгов, на котором участник подает заявку на участие в торгах, задатка. Размер задатка составляет 10% от цены Лота на этапе торгов, на котором претендент подает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52 38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 552 383.2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 322 668.73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3 в 0:0 (2 092 954.2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1 863 239.75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 633 525.26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403 810.77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1 174 096.28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44 381.79 руб.) - 09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3 в 0:0 (714 667.30 руб.) - 1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в 0:0 (484 952.81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255 238.32 руб.) - 1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в 0:0 (25 523.83 руб.) - 21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 Победитель торгов по продаже соответствующего Лота посредством публичного предложения определяется в порядке, установленном пунктом 4 статьи 139 Федерального закона №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15-00 на электронной площадке АО «Российский аукционный дом» по адресу в сети Интернет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обедителю торгов копию этого протокола и предложение заключить договор купли-продажи имущества по предложенной победителем торгов цене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его получения внесенный победителем торгов задаток утрачивается и предложение заключить договор купли-продажи имущества может быть направлено участнику торгов, которым была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, перечислить денежные средства в счет оплаты приобретенного имущества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Константи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05552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Ленсовета, д 54, кв 18, тел. 8-921-944-29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240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10T08:23:00Z</dcterms:modified>
  <cp:revision>14</cp:revision>
  <dc:subject/>
  <dc:title>3</dc:title>
</cp:coreProperties>
</file>