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ов Алексей Вале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580009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667\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жилой дом 48 кв.м, кадастровый номер 59:18:3630104:118 на земельном участке площадью 980+/- 12,8 кв.м, КН 59:18:3630104:16. Дача по адресу: Пермский край, Добрянский район, с/п Краснослудское, с/т "Стрелк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3 г. и заканчивается 14.02.2023 г. в 18:00 (время московское).</w:t>
            </w:r>
          </w:p>
        </w:tc>
      </w:tr>
      <w:tr>
        <w:trPr>
          <w:trHeight w:val="907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 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документ, подтверждающий оплату задатка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ёт и в срок, установленный для приема заявок на участие в торгах.  Возврат задатка в течение 3 рабочих дней всем, кроме победителя, участникам торгов, предоставившим финансовому управляющему свои банковские реквизиты.</w:t>
            </w:r>
          </w:p>
          <w:p>
            <w:pPr>
              <w:pStyle w:val="ConsTitle"/>
              <w:widowControl/>
              <w:ind w:firstLine="29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 на счет № 40817810049780927301 в Волго-Вятском банке ПАО Сбербанк, к/счет № 30101810900000000603, БИК: 042202603, получатель: Глебова Татьяна Петровна, ИНН: 590301387024. Назначение платежа: «Задаток для участия в торгах Пушкова Алексея Валерьевича за лот № 1». НДС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                                                                      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, финансов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денежной форме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5:00Z</dcterms:created>
  <dc:creator>Просвирницына Рина</dc:creator>
  <dc:description/>
  <dc:language>en-US</dc:language>
  <cp:lastModifiedBy>Татьяна</cp:lastModifiedBy>
  <cp:lastPrinted>2010-11-10T17:05:00Z</cp:lastPrinted>
  <dcterms:modified xsi:type="dcterms:W3CDTF">2023-01-10T09:25:00Z</dcterms:modified>
  <cp:revision>2</cp:revision>
  <dc:subject/>
  <dc:title>3</dc:title>
</cp:coreProperties>
</file>