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05, Республика Мордовия, г. Саранск, пр. Ленина, д. 21, оф. 516, ОГРН 1131326000706, ИНН 1326224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льянсой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льянсой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1326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4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15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56132-0000010-30 КАМАЗ 65115-62, 2011г.в., г.н.Т673РН163, VIN X9056132AB00034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-330232, 2011г.в., г.н.Е249ОМ13, VIN X96330232B0710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0.0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 11 ст. 110 ФЗ «О несостоятельности (банкротстве)» и оформляется в форме электронного документа на электронной площадке http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определяю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для участия в торгах вносятся на специальный банковский счет в течении времени принятия заявок по следующим реквизитам: ООО «Альянсойл», ОГРН1131326000706, ИНН1326224103, р/сч. №40702810402280001745 в ПАО Банк «ФК Открытие» Ф-Л Приволжский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за имущество должника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е позднее 18ч. 00мин. 22.11.2022г. 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в течение 5 раб. дней с даты получения предложения конкурсного управляющего заключить договор купли-продажи, обязан подписать его (договор) по адресу: 430010, РМ, г. Саранск, ул.Московская, д.62А, оф.301, или направить подписанный договор со своей стороны по указанному адресу почт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о дня подписания договора купли-продажи на специальный счет по следующим реквизитам: ООО «Альянсойл», ОГРН 1131326000706, ИНН 1326224103, р/сч. №40702810102280001744 в ПАО Банк «ФК Открытие» Ф-Л Приволжский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Ерошкин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27061224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0032, Респ Мордовия, г Саранск, ул Попова, д 64 стр 1 кв. 9, тел. 88342470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197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1-09T15:20:00Z</dcterms:modified>
  <cp:revision>14</cp:revision>
  <dc:subject/>
  <dc:title>3</dc:title>
</cp:coreProperties>
</file>