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3 00:00 - 24.03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7301657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27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23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- 53,0 кв. м, адрес: МО, р-н Орехово-Зуевский, г. Ликино-Дулево, ул. Калинина, д.8а, кв.26, кадастровый номер 50:24:0000000:27178, являющееся предметом залога КБ "ИНВЕСТРАСТБАНК" (АО) в лице КУ ГК "АСВ", имеются зарегистрированные лица, в том числе несовершеннолет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3 г. и заканчивается 24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повторных торгах в форме публичного предложения допускаются физические и юридические лица (далее – Заявитель), зарегистрированные в установленном порядке на ЭТП. Для участия в повторных торгах в форме публичного предложения Заявитель представляет Оператору заявку на участие в повторных торгах в форме публичного предложения. Заявка на участие в повторных торгах в форме публичного предложения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повторных Торгах должны быть приложены копии документов согласно требованиям п. 11 ст. 110 Федерального закона от 26.10.2002 №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овторных торгах в форме публичного предложения Заявитель представляет Организатору Торгов (далее ОТ) в электронной форме подписанный электронной подписью Заявителя договор о внесении задатка. Заявитель обязан в срок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: Козлова Елена Александровна Счет получателя: 40817 810 2 0002 7006397 Банк получателя: ПАО СБЕРБАНК № 0002/00001, БИК 044525225, ИНН 7707083893, ОГРН 1027700132195 . В назначении платежа необходимо указывать: «№ л/с .... 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составляет 20 (двадцать) процентов от начальной цены лота. Датой внесения задатка считается дата поступления денежных средств, перечисленных в качестве задатка, на счет ОТ. Непоступление задатка на счет ОТ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Козлова Елена Александровна Счет получателя: 40817 810 2 0002 7006397 Банк получателя: ПАО СБЕРБАНК № 0002/00001, БИК 044525225, ИНН 7707083893, ОГРН 1027700132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3 в 0:0 (3 240 000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3 013 200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2 786 4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2 559 600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2 332 800.00 руб.) - 1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3 в 0:0 (2 106 000.00 руб.) - 24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в форме публичного предложения(далее также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в форме публичного предложения имуществом Козловой Е.А. будут проведены с 00:00 12.01.2023 г. по 27.03.2023 г. 23:59 (МСК) на электронной площадке АО «Российский аукционный дом» по адресу: http://lot-online.ru (далее ЭТП). Результаты повторных торгов в форме публичного предложения оформляются протоколом о результатах проведения торгов в форме публичного предложения в день их проведения. Протокол о результатах проведения повторных торгов в форме публичного предложения 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в течение 2 (двух) рабочих дней с даты подписания протокола о результатах проведения повторных торгов в форме публичного предложения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и) календарных дней с даты направления на адрес его электронной почты, указанный в заявке на участие в повторных торгах в форме публичного предложения, предложения заключить Договор и проекта Договора, подписать Договор и не позднее 5 (пяти) календарных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повторных торгах в форме публичного предложения цену продажи лота за вычетом внесенного ранее задатка по следующим реквизитам: получатель платежа Козлова Елена Александровна Счет получателя: 40817 810 2 0002 7006397 Банк получателя: ПАО СБЕРБАНК № 0002/00001, БИК 044525225, ИНН 7707083893, ОГРН 1027700132195. В назначении платежа необходимо указывать наименование финансовой организации и Победителя,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повторных Торгов, с заключением Договора, внесенный Победителем задаток ему не возвращается, а повторных Торги признаются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 Анатоли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8855116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8817, г. Москва, поселение Внуковское, ул. Авиаконструктора Петлякова, д.13, к. 1, кв. 209, тел. 892509046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13288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1-10T19:07:00Z</dcterms:modified>
  <cp:revision>14</cp:revision>
  <dc:subject/>
  <dc:title>3</dc:title>
</cp:coreProperties>
</file>