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Златоуст   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bookmarkStart w:id="0" w:name="_Hlk124096947"/>
      <w:r>
        <w:rPr>
          <w:rFonts w:cs="Times New Roman" w:ascii="Times New Roman" w:hAnsi="Times New Roman"/>
          <w:szCs w:val="22"/>
        </w:rPr>
        <w:t xml:space="preserve">Спицыной Галины Александровны </w:t>
      </w:r>
      <w:bookmarkEnd w:id="0"/>
      <w:r>
        <w:rPr>
          <w:rFonts w:cs="Times New Roman" w:ascii="Times New Roman" w:hAnsi="Times New Roman"/>
          <w:szCs w:val="22"/>
        </w:rPr>
        <w:t>Мигунов Павел Александ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города Санкт-Петербурга и Ленинградской области от 14.06.2022 г. по делу № А56-33347/2022,</w:t>
      </w:r>
      <w:r>
        <w:rPr>
          <w:rFonts w:cs="Times New Roman" w:ascii="Times New Roman" w:hAnsi="Times New Roman"/>
        </w:rPr>
        <w:t xml:space="preserve"> с одной  стороны, и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1. Земельный участок, Для ведения садоводства в садовом товариществе «Восточный», общей площадью 500,00 кв.м., кадастровый (условный) номер: 74:12:1115001:8, Адрес: Челябинская обл., Красноармейский р-н, с. Миасское, № 4. Начальная цена (далее н.ц.) лота №1 – 57 000,00 руб.</w:t>
      </w:r>
    </w:p>
    <w:p>
      <w:pPr>
        <w:pStyle w:val="Normal"/>
        <w:suppressAutoHyphens w:val="tru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2. Земельный участок, Для ведения садоводства в садовом товариществе «Восточный», общей площадью 500,00 кв.м., кадастровый (условный) номер: 74:12:1115001:9, Адрес: Челябинская обл., Красноармейский р-н, с. Миасское, № 13. Н.ц. лота №2 – 57 000,00 руб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ажданина РФ</w:t>
      </w:r>
      <w:r>
        <w:rPr/>
        <w:t xml:space="preserve"> </w:t>
      </w:r>
      <w:r>
        <w:rPr>
          <w:sz w:val="22"/>
          <w:szCs w:val="22"/>
          <w:shd w:fill="FFFFFF" w:val="clear"/>
        </w:rPr>
        <w:t>Спицыной Галины Александровны»</w:t>
      </w:r>
      <w:r>
        <w:rPr>
          <w:sz w:val="22"/>
          <w:szCs w:val="22"/>
        </w:rPr>
        <w:t xml:space="preserve">, утвержденном определением </w:t>
      </w:r>
      <w:bookmarkStart w:id="1" w:name="_Hlk124097212"/>
      <w:r>
        <w:rPr>
          <w:sz w:val="22"/>
          <w:szCs w:val="22"/>
        </w:rPr>
        <w:t>Арбитражного суда города Санкт-Петербурга и Ленинградской области от 19.12.2022 г. по делу № А56-33347/2022</w:t>
      </w:r>
      <w:bookmarkEnd w:id="1"/>
      <w:r>
        <w:rPr>
          <w:sz w:val="22"/>
          <w:szCs w:val="22"/>
        </w:rPr>
        <w:t>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ажданина РФ</w:t>
      </w:r>
      <w:r>
        <w:rPr/>
        <w:t xml:space="preserve"> </w:t>
      </w:r>
      <w:r>
        <w:rPr>
          <w:sz w:val="22"/>
          <w:szCs w:val="22"/>
        </w:rPr>
        <w:t>Спицыной Галины Александровны», утвержденном определением Арбитражного суда города Санкт-Петербурга и Ленинградской области от 19.12.2022 г. по делу № А56-33347/2022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>гр. РФ Спицына Галина Александ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ИЛС 002-657-369 3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4320053268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155, Санкт-Петербур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аблестроителей, д.42, к.1, кв.43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3501608744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50040000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Мигунов П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8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01-09T10:40:00Z</dcterms:modified>
  <cp:revision>9</cp:revision>
  <dc:subject/>
  <dc:title/>
</cp:coreProperties>
</file>