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7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гаутдинов Венер Табрисович, </w:t>
            </w:r>
          </w:p>
          <w:p>
            <w:pPr>
              <w:pStyle w:val="Normal"/>
              <w:ind w:firstLine="290"/>
              <w:jc w:val="both"/>
              <w:rPr/>
            </w:pPr>
            <w:r>
              <w:rPr>
                <w:sz w:val="28"/>
                <w:szCs w:val="28"/>
              </w:rPr>
              <w:t>ИНН 023817916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551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7.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ФОЛЬКСВАГЕН, модель: POLO, год изготовления: 2012, цвет: Черный, VIN: XW8ZZZ61ZDG0000, ПТС: 40 НК 600368, г/н: В394СС102, модель двигателя: CFN, тип двигателя: Бензиновый, двигатель №: 334007, мощность двигателя, л. с. (кВт): 105.0(77), рабочий объем двигателя, куб. см: 1598, шасси (рама) № Отсутствует, разрешенная максимальная масса 1660 кг, масса без нагрузки 1084 кг.</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знакомление с имуществом производится по адресу: Республика Башкортостан, г. Уфа, ул. Ветошникова, д. 99, с даты приема заявок, указанной в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3 г. и заканчивается 20.0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41 850 (сорок одна тысяча восемьсот пятьдесят)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9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0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ПАО Сбербанк БИК 048073601 ИНН/КПП 7707083893/027802001 Кор/счет 30101810300000000601 Счет получателя: 40817810806460347246 Получатель Багаутдинов Венер Табрис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1.01.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1-11T07:13:00Z</dcterms:modified>
  <cp:revision>15</cp:revision>
  <dc:subject/>
  <dc:title>3</dc:title>
</cp:coreProperties>
</file>