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(резолютивная часть объявлена 20.06.2022 г.) по делу А36-144/2022 и Положения о порядке, условиях и сроках продажи имущества Быковой Татьяны Викторовны (24.05.1985 г.р., место рождения: гор. Магнитогорск Челябинской обл., ИНН 482561168935, СНИЛС 067-572-694 08, адрес регистрации: г. Липецк, ул. 9 января, д. 7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b/>
          <w:color w:val="000000"/>
          <w:sz w:val="22"/>
          <w:szCs w:val="22"/>
        </w:rPr>
        <w:t>легковой автомобиль марки Мицубиси Аутлендер, 2014 года выпуска, VIN Z8TXTGF2WEM015454, государственный регистрационный номер О219KH48</w:t>
      </w:r>
      <w:r>
        <w:rPr>
          <w:color w:val="000000"/>
          <w:sz w:val="22"/>
          <w:szCs w:val="22"/>
        </w:rPr>
        <w:t xml:space="preserve">, включённого в состав конкурсной массы Быковой Татьяны Викторовны (далее - «Имущество»), проводимых </w:t>
      </w:r>
      <w:r>
        <w:rPr>
          <w:b/>
          <w:color w:val="000000"/>
          <w:sz w:val="22"/>
          <w:szCs w:val="22"/>
        </w:rPr>
        <w:t>«17»  февра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31 940 (Сто тридцать одна тысяча девятьсот сорок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5 февра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Быкова Татьяна Викто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5975333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Быковой Татьяны Викто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ыкова Татьяна Викто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5975333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1-03T06:30:00Z</dcterms:modified>
  <cp:revision>85</cp:revision>
  <dc:subject/>
  <dc:title>Договор о задатке № ___</dc:title>
</cp:coreProperties>
</file>