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 xml:space="preserve">Московская область город Воскресенск </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Московской области (резолютивная часть объявлена 21.03.2022 г.) по делу А41-3677/22 и Положения о порядке, условиях и сроках продажи имущества Ляпина Сергея Александровича, (19.02.1976 г.р., место рождения: гор. Воскресенск Московская обл., адрес: Московская обл., г. Воскресенск, ул. Куйбышева, д. 12, ИНН 500504687594, СНИЛС 024-967-960 9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t xml:space="preserve">1.1. </w:t>
      </w:r>
      <w:r>
        <w:rPr>
          <w:sz w:val="22"/>
          <w:szCs w:val="22"/>
        </w:rPr>
        <w:t xml:space="preserve">Продавец передает в собственность Покупателю </w:t>
      </w:r>
      <w:r>
        <w:rPr>
          <w:sz w:val="21"/>
          <w:szCs w:val="21"/>
        </w:rPr>
        <w:t xml:space="preserve">- земельный участок для ведения личного подсобного хозяйства, площадью 600 кв. м. </w:t>
      </w:r>
      <w:r>
        <w:rPr>
          <w:sz w:val="22"/>
          <w:szCs w:val="22"/>
        </w:rPr>
        <w:t>Местоположение установлено относительно ориентира, расположенного в границах участка. Почтовый адрес ориентира: Московская обл., г. Воскресенск, ул. Куйбышева, д. 12. Кадастровый номер 50:29:0071101:164; - здание, назначение жилое, площадью 67,8 кв.м., ½ доля в праве, местоположение по адресу: Московская обл., г. Воскресенск, ул. Куйбышева, д. 12. Кадастровый номер: 50:29:0071101:33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Ляпина Сергея Александровича</w:t>
      </w:r>
      <w:r>
        <w:rPr>
          <w:color w:val="333333"/>
          <w:sz w:val="24"/>
          <w:szCs w:val="24"/>
          <w:lang w:eastAsia="ru-RU"/>
        </w:rPr>
        <w:t xml:space="preserve">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Ляпин Сергей Александрович</w:t>
            </w:r>
          </w:p>
          <w:p>
            <w:pPr>
              <w:pStyle w:val="TextBody"/>
              <w:pBdr>
                <w:bottom w:val="nil"/>
              </w:pBdr>
              <w:rPr>
                <w:b/>
                <w:b/>
                <w:sz w:val="22"/>
                <w:szCs w:val="22"/>
              </w:rPr>
            </w:pPr>
            <w:r>
              <w:rPr>
                <w:b/>
                <w:sz w:val="22"/>
                <w:szCs w:val="22"/>
              </w:rPr>
              <w:t>р\с 4081781085015976832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07:00:00Z</dcterms:modified>
  <cp:revision>77</cp:revision>
  <dc:subject/>
  <dc:title>ДОГОВОР</dc:title>
</cp:coreProperties>
</file>