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07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2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Ляпин Серг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005046875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367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21.03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земельный участок для ведения личного подсобного хозяйства, площадью 600 кв. м. Местоположение установлено относительно ориентира, расположенного в границах участка. Почтовый адрес ориентира: Московская обл., г. Воскресенск, ул. Куйбышева, д. 12. Кадастровый номер 50:29:0071101:164;  - здание, назначение жилое, площадью 67,8 кв.м., 1/2 доля в праве, местоположение по адресу: Московская обл., г. Воскресенск, ул. Куйбышева, д. 12. Кадастровый номер: 50:29:0071101:33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12.01.2023 г. и заканчивается 15.02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Ляпин Сергей Александрович р\с 40817810850159768329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Ляпина Сергея Александровича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 На основании ст. 250 Гражданского кодекса Российской Федерации после определения в отношении доли победителя торгов участникам долевой собственности будет предоставлена возможность воспользоваться преимущественным правом покупки этого имущества по цене, предложенной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1-11T07:40:00Z</dcterms:modified>
  <cp:revision>15</cp:revision>
  <dc:subject/>
  <dc:title>3</dc:title>
</cp:coreProperties>
</file>