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жановский Миха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901809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3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гараж, назначение нежилое, площадью 16,8 кв.м., местоположение: Российская Федерация, Липецкая область, Измалковский муниципальный район, сельское поселение Петровский сельсовет, деревня Панкратовка, кадастровый номер 48:09:1220108:216; - земельный участок для размещения индивидуального гаража, площадью 123 кв.м., местоположение установлено относительно ориентира, расположенного в границах участка. Почтовый адрес ориентира: Липецкая область, рн Измалковский, с/п Петровский сельсовет, д Панкратовка, кадастровый номер 48:09:1220108: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3/28 доли в праве общей долевой собственности на здание, назначение жилое, площадью 70,7 кв.м., местоположение: Липецкая область, г Елец, ул Ленина, д 6-8, кадастровый номер 48:19:0000000:3434; - 175/1980 доли в праве общей долевой собственности на земельный участок под жилую застройку, площадью 495 кв.м., местоположение установлено относительно ориентира, расположенного в границах участка. Почтовый адрес ориентира: обл. Липецкая, г.Елец, ул. Ленина, дом 6, кадастровый номер 48:19:6070104: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3.01.2023 г. и заканчивается 16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ржановский Михаил Сергеевич р\с 4081781025016082337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Аржановского Михаила Серге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1-11T07:45:00Z</dcterms:modified>
  <cp:revision>15</cp:revision>
  <dc:subject/>
  <dc:title>3</dc:title>
</cp:coreProperties>
</file>