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8.07.2022 г.) по делу А36-11317/2021 и Положения о порядке, условиях и сроках продажи имущества Аржановского Михаила Сергеевича, 19.09.1995 г.р., место рождения: д. Панкратовка, Измалковского р-на Липецкой обл., ИНН 480901809014, СНИЛС 165-757- 241 00, адрес регистрации: ул. Молодежная, д. 3, кв. 3, д. Панкратовка, Измалковского р-на Липецкой обл.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84" w:leader="none"/>
        </w:tabs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- гараж, назначение нежилое, площадью 16,8 кв.м., местоположение: Российская Федерация, Липецкая область, Измалковский муниципальный район, сельское поселение Петровский сельсовет, деревня Панкратовка, кадастровый номер 48:09:1220108:216;</w:t>
      </w:r>
    </w:p>
    <w:p>
      <w:pPr>
        <w:pStyle w:val="Normal"/>
        <w:shd w:fill="FFFFFF" w:val="clear"/>
        <w:tabs>
          <w:tab w:val="clear" w:pos="708"/>
          <w:tab w:val="left" w:pos="4984" w:leader="none"/>
        </w:tabs>
        <w:jc w:val="both"/>
        <w:rPr/>
      </w:pPr>
      <w:r>
        <w:rPr>
          <w:color w:val="000000"/>
          <w:sz w:val="22"/>
          <w:szCs w:val="22"/>
        </w:rPr>
        <w:t xml:space="preserve">- земельный участок для размещения индивидуального гаража, площадью 123 кв.м., местоположение установлено относительно ориентира, расположенного в границах участка. Почтовый адрес ориентира: Липецкая область, рн Измалковский, с/п Петровский сельсовет, д Панкратовка, кадастровый номер 48:09:1220108:75, включённого в состав конкурсной массы Аржановского Михаила Сергеевича  (далее - «Имущество»), проводимых </w:t>
      </w:r>
      <w:r>
        <w:rPr>
          <w:b/>
          <w:color w:val="000000"/>
          <w:sz w:val="22"/>
          <w:szCs w:val="22"/>
        </w:rPr>
        <w:t>«20» февра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5 1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Пять тысяч сто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6 февра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Аржановский Михаил Серге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6082337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Аржановского Михаила Серге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Аржановский Михаил Серге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6082337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1-03T07:32:00Z</dcterms:modified>
  <cp:revision>93</cp:revision>
  <dc:subject/>
  <dc:title>Договор о задатке № ___</dc:title>
</cp:coreProperties>
</file>