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7.2022 г.) по делу А36-11317/2021 и Положения о порядке, условиях и сроках продажи имущества Аржановского Михаила Сергеевича, 19.09.1995 г.р., место рождения: д. Панкратовка, Измалковского р-на Липецкой обл., ИНН 480901809014, СНИЛС 165-757- 241 00, адрес регистрации: ул. Молодежная, д. 3, кв. 3, д. Панкратовка, Измалковского р-на Липецкой обл.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3/28 доли в праве общей долевой собственности на здание, назначение жилое, площадью 70,7 кв.м., местоположение: Липецкая область, г Елец, ул Ленина, д 6-8, кадастровый номер 48:19:0000000:3434; - 175/1980 доли в праве общей долевой собственности на земельный участок под жилую застройку, площадью 495 кв.м., местоположение установлено относительно ориентира, расположенного в границах участка. Почтовый адрес ориентира: обл. Липецкая, г.Елец, ул. Ленина, дом 6, кадастровый номер 48:19:6070104:40, включённого в состав конкурсной массы Аржановского Михаила Сергеевича  (далее - «Имущество»), проводимых </w:t>
      </w:r>
      <w:r>
        <w:rPr>
          <w:b/>
          <w:color w:val="000000"/>
          <w:sz w:val="22"/>
          <w:szCs w:val="22"/>
        </w:rPr>
        <w:t>«20» февра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7 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емнадцать тысяч 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Аржановский Михаил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82337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ржановского Михаила Серг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ржановский Михаил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82337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03T08:12:00Z</dcterms:modified>
  <cp:revision>95</cp:revision>
  <dc:subject/>
  <dc:title>Договор о задатке № ___</dc:title>
</cp:coreProperties>
</file>