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06.10.2022 г.)  по делу А36-1645/2022 и Положения о порядке, условиях и сроках продажи имущества Черных Игоря Александровича, (03.03.1970 гр, место рождения: гор. Липецк, место жительства: г. Липецк, ул. Декабристов, д. 1А, ИНН 482405540105, СНИЛС 043-051-265-04)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</w:t>
      </w:r>
      <w:r>
        <w:rPr>
          <w:sz w:val="22"/>
          <w:szCs w:val="22"/>
        </w:rPr>
        <w:t>- здание, назначение жилое, площадью 49,9 кв.м., местоположение: Липецкая обл., Добринский р-н, с/п Добринский сельсовет, п. Добринка, ул. Заозерная, д. 16, кадастровый номер 48:04:0600435:76; - земельный участок для ведения личного подсобного хозяйства, площадью 959 кв.м., местоположение установлено относительно ориентира, расположенного в границах участка. Почтовый адрес ориентира: Липецкая обл., Добринский р-н, с/п Добринский сельсовет, п. Добринка, ул. Заозерная, д. 16, кадастровый номер 48:04:0600435:33</w:t>
      </w:r>
      <w:r>
        <w:rPr>
          <w:color w:val="000000"/>
          <w:sz w:val="22"/>
          <w:szCs w:val="22"/>
        </w:rPr>
        <w:t xml:space="preserve">, включённого в состав конкурсной массы Черных Игоря Александровича (далее - «Имущество»), проводимых </w:t>
      </w:r>
      <w:r>
        <w:rPr>
          <w:b/>
          <w:color w:val="000000"/>
          <w:sz w:val="22"/>
          <w:szCs w:val="22"/>
        </w:rPr>
        <w:t>«20» феврал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40 5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Сорок тысяч пятьсо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16 феврал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Черных Игорь Александро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250161769408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Черных Игоря Александровича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Черных Игорь Александрович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250161769408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1-03T09:08:00Z</dcterms:modified>
  <cp:revision>95</cp:revision>
  <dc:subject/>
  <dc:title>Договор о задатке № ___</dc:title>
</cp:coreProperties>
</file>