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Дагестанский коммерческий энергетический банк «Дагэнергобанк» (общество с ограниченной ответственностью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ОО «Дагэнерго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Республики Дагестан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9 июня 2015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15-1402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2-13T17:01:00Z</dcterms:modified>
  <cp:revision>5</cp:revision>
  <dc:subject/>
  <dc:title>ДОГОВОР № __</dc:title>
</cp:coreProperties>
</file>