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3 09:00 - 07.03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ЙТР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33, ОБЛАСТЬ ТЮМЕНСКАЯ, ГОРОД ТЮМЕНЬ, УЛИЦА МИХАИЛА СПЕРАНСКОГО, ДОМ 17/4, ОФИС 28, ОГРН 1117232049780, ИНН 7202223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95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3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/т к ООО «СтройИнвест» (ИНН 7203289292) н. 5250377,03 р. (основной дол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/т к ООО «СМУ ТюменьСтройСервис» (ИНН 7203078848) н. 6400000 р. (основной долг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07.03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продажи лота в каждом конкретном периоде торгов в форме публичного предложения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62 66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 362 669.67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2 126 402.71 руб.) - 2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1 890 135.75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 653 868.79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 417 601.83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1 181 334.87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945 067.91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708 800.95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472 533.99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236 266.96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 880 000.00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2 592 000.00 руб.) - 2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2 304 00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2 016 000.0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 728 00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1 440 000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 152 000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864 00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576 000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288 000.00 руб.) - 07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о соответствующим периодам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7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01-11T08:47:00Z</dcterms:modified>
  <cp:revision>2</cp:revision>
  <dc:subject/>
  <dc:title>3</dc:title>
</cp:coreProperties>
</file>