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бщество с ограниченной ответственностью ООО «СтройТрест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</w:t>
      </w:r>
      <w:r>
        <w:rPr>
          <w:lang w:eastAsia="ru-RU"/>
        </w:rPr>
        <w:t>в лице конкурсного управляющего Сидора Павла Леонидовича, действующего на основании определения Арбитражного суда от 08.08.2019 г. по делу А70/39-59/2019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я №3 </w:t>
      </w:r>
      <w:r>
        <w:rPr>
          <w:rFonts w:cs="Calibri"/>
          <w:shd w:fill="FFFFFF" w:val="clear"/>
        </w:rPr>
        <w:t>о порядке, сроках и условиях продажи имущества «Стройтрест» от 03.03.2021г. (с изменениями от 01.06.2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;Helvetica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йТрест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4, г. Тюмень, ул. Михаила Сперанского, д. 17/4, офис 28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2223789/720301001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67100044726, в Западно-Сибирском банке ОАО «Сбербанк России», г. Тюмень, к/с30101810800000000651, БИК 04710265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тройТрест»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2-06-27T08:36:00Z</dcterms:modified>
  <cp:revision>7</cp:revision>
  <dc:subject>skip</dc:subject>
  <dc:title>Договор уступки прав требования кредитора должника (в деле о банкротстве)(Касенов Е.Б., 2009)</dc:title>
</cp:coreProperties>
</file>