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10:00 - 09.03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язанское предприятие "Трест №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11 Рязанская область, г. Рязань, район Южный промузел, д. 13, ОГРН 1026200954053, ИНН 6228006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рс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71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уба дымовая; прицеп ЧПТ-60, 01.01.1991; ЗИЛ 5301, г/н к 253 ар 62, 01.09.1997; ЗИЛ 433360, г/н т 642 ат 62, 01.07.1998; ЗИЛ 431410, г/н к 062 ат, 01.09.1993; Эл. станция ДЭС 60 - 2 шт.; Трансформатор ТМ 630/6; Сварочный выпрямитель ВМГ 5000; Сварочный выпрямитель ВКСМ 1000; Прогрев станция JCC; Подъемник ПВС; Подъемник автомобильный ; Подстанция передвижная ПКТП-250; Компрессор ПКС 5,25; Емкость пожарная утепленная; ВРК -0,55-С.00.00.00 №5; ВРК С-450.00.00.00 ПС №12; Вагончик бытовой 3х6 - 2 шт.; Вагончик бытовой 2х5; Вагончик бытовой 2,1х6 - 2-шт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9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(десять процентов) от начальной цены Лота.  Поступление задатка должно быть подтверждено выпиской с р/с из банка на дату составле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12010006851 в Филиал "Корпоративный" ПАО "Совкомбанк" (г. Москва), к/с 30101810445250000360 БИК 044525360, получатель ЗАО "РЯЗАНСКОЕ ПРЕДПРИЯТИЕ "ТРЕСТ №7" (ИНН 62280061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7 47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47 477.16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852 729.44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757 981.72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63 234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568 486.2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73 738.58 руб.) - 09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рсов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1428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Рязанский р-н, село Дядьково, ул Светлая, д 31, тел. +749125000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a6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08:34:00Z</dcterms:modified>
  <cp:revision>14</cp:revision>
  <dc:subject/>
  <dc:title>3</dc:title>
</cp:coreProperties>
</file>