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ДОГОВОРА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Рязань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 _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О "РЯЗАНСКОЕ ПРЕДПРИЯТИЕ "ТРЕСТ №7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ирсова Владимира Владими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язанской области от 13.04.2022 г. (резолютивная часть объявлена 06.04.2022 г.) по делу № А54-7166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о, отчуждаемое по настоящему договору, принадлежит ЗАО "РЯЗАНСКОЕ ПРЕДПРИЯТИЕ "ТРЕСТ №7" на праве собственности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яза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АО "РЯЗАНСКОЕ ПРЕДПРИЯТИЕ "ТРЕСТ №7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62009540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22800615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230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90011, ОБЛАСТЬ РЯЗАНСКАЯ, РАЙОН ЮЖНЫЙ, ГОРОД РЯЗАНЬ, ОБЛАСТЬ РЯЗАНСКАЯ, ГОРОД РЯЗАНЬ, РАЙОН ЮЖНЫЙ ПРОМУЗЕЛ,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5120201848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Филиал "Корпоративный" ПАО "Совкомбанк" (г. Москва)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4452500003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525360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В. Фирс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38:00Z</dcterms:created>
  <dc:creator>й</dc:creator>
  <dc:description/>
  <cp:keywords/>
  <dc:language>en-US</dc:language>
  <cp:lastModifiedBy>й</cp:lastModifiedBy>
  <dcterms:modified xsi:type="dcterms:W3CDTF">2023-01-10T14:00:00Z</dcterms:modified>
  <cp:revision>5</cp:revision>
  <dc:subject/>
  <dc:title/>
</cp:coreProperties>
</file>