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ГАЗСТРОЙБАНК» (Акционерное общество) (АО АКБ «ГАЗСТРОЙ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0 ноября 2016 года (дата объявления резолютивной части — 8 ноября 2016 года) по делу № А40-194252/16-78-104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2-27T13:10:00Z</dcterms:modified>
  <cp:revision>5</cp:revision>
  <dc:subject/>
  <dc:title>ДОГОВОР № 2005-0016/6</dc:title>
</cp:coreProperties>
</file>