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0:00 - 05.05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оршанская мануфакту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мбовская обл., г.Моршанск, ул.Речная, 1, ОГРН 1066820017220, ИНН 6820024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тоно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5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  от 2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(Литер А Котельная), площадь 1404,6 м2, кадастровый номер 68:27:0000133:61 и Земельный участок, площадь 4121 м2, кадастровый номер 68:27:0000133:11, адрес: Тамбовская область, г.Моршанск, ул.Речная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5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в соответствующий период. Заявка на участие в торгах составляется в письменном виде в произвольной форме на русском языке и должна соответствовать п.11 ст.110 ФЗ "О несостоятельности (банкротстве)" №127-ФЗ от 26.10.2002. Приложенные к заявке документы должны соответствовать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должны перечислить задаток в размере 20% от цены предложения действительной для периода, в котором подается заявка, в срок обеспечивающий его поступление до окончания приема заявок в определенный период по следующим реквизитам: получатель платежа: ООО "Моршанская мануфактура", ИНН 6820024190, КПП 682601001, р/с 40702810702000001542 в Тамбовский РФ АО "Россельхозбанк", БИК: 0468507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оршанская мануфактура» ИНН/ КПП 6820024190 / 682601001, р/с №40702810702000001542 в Тамбовский РФ АО «Россельхозбанк», ИНН 7725114488 ,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7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437 282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365 417.90 руб.) - 0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 293 553.80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221 689.7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149 825.60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 077 961.5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 006 097.4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934 233.3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862 369.2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790 505.1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18 641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646 776.9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574 912.8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503 048.70 руб.) - 0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о статьями 110, 139 Федерального закона № 127-ФЗ от 26.10.2002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тонов Олег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018525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4, г.Тамбов, ул.Тамбов-4, д.7, кв.20, тел. 89106541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.anto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08:32:00Z</dcterms:modified>
  <cp:revision>14</cp:revision>
  <dc:subject/>
  <dc:title>3</dc:title>
</cp:coreProperties>
</file>