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С БАНК» (АО «К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 от 11 ноября 2021 г. (дата объявления резолютивной части 8 ноября 2021 г.) по делу № А39-990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7T10:46:00Z</dcterms:modified>
  <cp:revision>4</cp:revision>
  <dc:subject/>
  <dc:title>ДОГОВОР № __</dc:title>
</cp:coreProperties>
</file>