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3 10:00 - 20.04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исов Денис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372932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1138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30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 (нежилое, баня) - Кадастровый номер: 50:14:0040352:989, Московская область, г.о. Щелково, д Шевелкино, Ясеневая ул., площадью 28.3 м2,; Здание (нежилое) - Кадастровый номер: 50:14:0040352:988, Московская область, г.о. Щелково, д Шевелкино, Ясеневая ул., площадью 146,3 м2; Здание (нежилое, гараж) Кадастровый номер: 50:14:0040352:552, назначение нежилое; Московская область, р-н Щелковский, д Шевелкино, ул Ягодная, площадью 140 м2 Находящиеся на земельном участке: Кадастровый номер: 50:14:0040352:958, Российская Федерация, Московская область, городской округ Щелково, г. Щёлково, д. Шевёлкино, площадью 1800 +/- 15 - доступ в помещение отсутствует, просмотр не возможен.  !Внимание на данном земельном участке находится двухэтажный недострой площадью около 300 м2. кадастровый номер:50:14:0040352:49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3 г. и заканчивается 20.04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цены лота на соответствующем этапе торгов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ти соответствующую сумму задатка необходимо по следующим реквизитам:  1) 40817810038041662471 - специальный счет для зачисления задатков. Банк получателя: Московский банк ПАО "Сбербанк" Доп.офис №9038/01764 Кор/счет банка: 30101810400000000225 БИК банка: 044525225 Получатель: Борисов Д.А. ИНН Должника 773372932884. Назначение платежа: "Перечисление задатка для участия в торгах по продаже имущества Борисова Д.А.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9 000 000.00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8 550 000.00 руб.) - 2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8 100 00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7 650 000.00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7 200 00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6 750 000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6 300 000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5 850 00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5 400 000.0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4 950 000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4 500 000.00 руб.) -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4 050 000.00 руб.) - 1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3 в 0:0 (3 600 000.00 руб.) - 22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3 в 0:0 (3 150 0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2 700 000.00 руб.) - 0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2 250 000.0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1 800 000.00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1 350 000.00 руб.) - 16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4.2023 в 0:0 (900 000.00 руб.) - 20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и торгов подводятся на электронной торговой площадке в форме публикации протокола о результатах торгов наследующий день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ва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1-11T04:41:00Z</dcterms:modified>
  <cp:revision>14</cp:revision>
  <dc:subject/>
  <dc:title>3</dc:title>
</cp:coreProperties>
</file>