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7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тников Александр Валерьевич, </w:t>
            </w:r>
          </w:p>
          <w:p>
            <w:pPr>
              <w:pStyle w:val="Normal"/>
              <w:ind w:firstLine="290"/>
              <w:jc w:val="both"/>
              <w:rPr/>
            </w:pPr>
            <w:r>
              <w:rPr>
                <w:sz w:val="28"/>
                <w:szCs w:val="28"/>
                <w:lang w:val="en-US"/>
              </w:rPr>
              <w:t>, ОГРН , ИНН .</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айдамаченко Георгий Арк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418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3.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ЛАДА 212140 ЛАДА 4х4, 2016 года выпуска, идентификационный номер (VIN) ХТА212140Н22676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23 г. и заканчивается 20.02.2023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стоимости предмета торгов вносится в период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внесения задатка: получатель Сотников Александр Валерьевич, банк получателя Оренбургское отделение №8623 ПАО Сбербанк к/с банка 30101810600000000601, БИК банка 045354601, счет получателя 408178100460023371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сайте электронной торговой площадки 21.02.2023 года в течении двух часов после окончания торгов и оформляются протоколом в тот же ден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рабочих дней со дня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в течении 30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айдамаченко Георгий Аркад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10116070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Караванная, д 15, кв 1, тел. 83532454733, e-mail: </w:t>
            </w:r>
            <w:hyperlink r:id="rId2">
              <w:r>
                <w:rPr>
                  <w:rStyle w:val="InternetLink"/>
                  <w:rFonts w:cs="Times New Roman" w:ascii="Times New Roman" w:hAnsi="Times New Roman"/>
                  <w:color w:val="000000"/>
                  <w:sz w:val="28"/>
                  <w:szCs w:val="28"/>
                  <w:lang w:val="en-US"/>
                </w:rPr>
                <w:t>alexandr.voronov8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1-10T10:35:00Z</dcterms:modified>
  <cp:revision>14</cp:revision>
  <dc:subject/>
  <dc:title>3</dc:title>
</cp:coreProperties>
</file>