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г. Оренбург</w:t>
        <w:tab/>
        <w:tab/>
        <w:tab/>
        <w:tab/>
        <w:tab/>
        <w:tab/>
        <w:tab/>
        <w:tab/>
        <w:t xml:space="preserve">     «__» ___________ 2023 год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80"/>
        <w:jc w:val="both"/>
        <w:rPr/>
      </w:pPr>
      <w:r>
        <w:rPr>
          <w:color w:val="000000"/>
        </w:rPr>
        <w:t xml:space="preserve">Финансовый управляющий должни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тникова Александра Валерьевича —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Гайдамаченко Георгий Аркадьевич</w:t>
      </w:r>
      <w:r>
        <w:rPr>
          <w:color w:val="000000"/>
        </w:rPr>
        <w:t>, действующий на основании решения Арбитражного суда</w:t>
      </w:r>
      <w:r>
        <w:rPr/>
        <w:t xml:space="preserve"> Оренбург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3.05.2022  года по 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47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418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2022</w:t>
      </w:r>
      <w:r>
        <w:rPr/>
        <w:t xml:space="preserve"> в интереса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тникова Александра Валерьевича</w:t>
      </w:r>
      <w:r>
        <w:rPr/>
        <w:t>, именуемый в дальнейшем «Продавец», с одной стороны, и ______________________________________________ заключили настоящий договор о нижеследующем:</w:t>
      </w:r>
    </w:p>
    <w:p>
      <w:pPr>
        <w:pStyle w:val="Normal"/>
        <w:ind w:left="0" w:right="0" w:firstLine="780"/>
        <w:jc w:val="both"/>
        <w:rPr/>
      </w:pPr>
      <w:r>
        <w:rPr/>
      </w:r>
    </w:p>
    <w:p>
      <w:pPr>
        <w:pStyle w:val="Normal"/>
        <w:ind w:left="0" w:right="0" w:firstLine="78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, на условиях, изложенных в настоящем Договоре, принадлежащее Продавцу следующее движимое имущество (далее Имущество) общей ценой _________ (____________) рублей:</w:t>
      </w:r>
    </w:p>
    <w:tbl>
      <w:tblPr>
        <w:tblW w:w="971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926"/>
        <w:gridCol w:w="3020"/>
      </w:tblGrid>
      <w:tr>
        <w:trPr>
          <w:tblHeader w:val="true"/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автомобиль </w:t>
            </w:r>
            <w:r>
              <w:rPr>
                <w:rFonts w:eastAsia="Droid Sans Fallbac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ЛАДА 212140 ЛАДА 4х4, 2016 года выпус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, идентификационный номер (VIN) ХТА212140Н226769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номочие финансового управляющего по реализации указанного автомобиля следует из положений ФЗ «О несостоятельности (банкротстве)» и определения об установлении требований кредитора Арбитражного суда Оренбургской области от 08.11.2022 года по делу А47-4189/2022 (копия судебного акта приложена к договору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У</w:t>
      </w:r>
      <w:r>
        <w:rPr>
          <w:rFonts w:cs="Times New Roman" w:ascii="Times New Roman" w:hAnsi="Times New Roman"/>
          <w:sz w:val="24"/>
          <w:szCs w:val="24"/>
        </w:rPr>
        <w:t>казанный автомобиль принадлежит супругам Сотникову Александру Валерьевичу и Сотниковой Галине Александровне на праве совместной собственности и зарегистрирован за Сотниковым Александром Валерьевиче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окупателю известно о техническом состоянии имущества и его недостатках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ИМУЩЕСТВА  И ПЕРЕХОД ПРАВА СОБСТВЕННОСТИ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мущество передается по акту приема-передачи в течение 5 (пяти дней) с даты полной оплаты Имущества Покупателем согласно п. 4.2. настоящего догово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 приема-передачи подписывается уполномоченными представителями сторон. В Акте указывается соответствие имущества  условиям настоящего договор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о собственности на Имущество возникает у Покупателя с момента подписания Акта приема-передач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СТОРОН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упатель обязу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платить цену Имущества в порядке и сроки, установленные настоящим догов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1.2.</w:t>
      </w:r>
      <w:r>
        <w:rPr>
          <w:b/>
          <w:bCs/>
        </w:rPr>
        <w:t xml:space="preserve"> </w:t>
      </w:r>
      <w:r>
        <w:rPr>
          <w:bCs/>
        </w:rPr>
        <w:t>Принять имущество на условиях, предусмотренных настоящим договор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3.2.1. </w:t>
      </w:r>
      <w:r>
        <w:rPr>
          <w:bCs/>
        </w:rPr>
        <w:t>Передать Покупателю в его собственность без каких-либо изъятий движимое имущество, являющееся предметом настоящего договора и указанное в п. 1.1 настоящего договора, свободным от прав и правопритязаний третьи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3.2.2. Обеспечить явку своего уполномоченного представителя для подписания акта приема-передачи, а также предоставить Покупателю паспорт транспортного сред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3</w:t>
      </w:r>
      <w:r>
        <w:rPr/>
        <w:t>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МУЩЕСТВА И ПОРЯДОК РАСЧЕТОВ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цена имущества, перечисленного в п.1.1. настоящего договора, составляет  ______ рубл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1.1. Задаток в размере ____ рублей за участие в торгах, внесенный Покупателем на расчетный счет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мущество, указанное в п. 1.1 настоящего Договора, засчитывается в счет частичной оплаты цены Договора, указанной в п. 1.1 настоящего Договора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плачивает полную стоимость имущества, за вычетом суммы, указанной в п. 4.1.1. настоящего Договора, не позднее тридцати дней со дня подписания настоящего Договор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2. При наступлении обстоятельств, указанных в п. 6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3. Если сторона не направит или несвоевременно направит извещение, предусмотренное в п. 6.2, то она обязана возместить второй стороне понесенные ею убыт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4. В случае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РЕГУЛИРОВАНИЕ РАЗНОГЛАСИЙ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ДЕЙСТВИЕ ДОГОВОРА, ИЗМЕНЕНИЕ И ПРЕКРАЩЕНИЕ ДЕЙСТВИЯ ДОГОВОР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8.2. Продавец, в случае нарушения Покупателем сроков Оплаты Имущества, установленных настоящим договором, более чем на пять дней, имеет право расторгнуть настоящий договор в одностороннем порядке. В этом случае часть цены имущества, уплаченная Покупателем в соответствии с. п. 4.1.1 настоящего договора, Продавцом Покупателю не возвращает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3. Настоящий Договор вступает в силу  с момента его  подписания сторонами 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 (трех) подлинных экземплярах, имеющих равную юридическую силу, по одному экземпляру для каждой из сторон,  один       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РЕКВИЗИТЫ И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85"/>
        <w:gridCol w:w="4458"/>
      </w:tblGrid>
      <w:tr>
        <w:trPr/>
        <w:tc>
          <w:tcPr>
            <w:tcW w:w="442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»: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Style w:val="Banketformstylingwrapper"/>
                <w:rFonts w:eastAsia="Droid Sans Fallbac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Сотников Александр Валерьевич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Style w:val="Banketformstylingwrapper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bidi="hi-IN"/>
              </w:rPr>
              <w:t>ИНН 564602952045, СНИЛС 138-452-858 87</w:t>
            </w:r>
            <w:r>
              <w:rPr>
                <w:rStyle w:val="Banketformstylingwrapper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финансовый управляющий Гайдамаченко Г.А./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nketformstylingwrapper">
    <w:name w:val="b-anket-form-styling_wrapp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5:00Z</dcterms:created>
  <dc:creator>Руслан</dc:creator>
  <dc:description/>
  <dc:language>en-US</dc:language>
  <cp:lastModifiedBy/>
  <cp:lastPrinted>2012-08-02T10:30:00Z</cp:lastPrinted>
  <dcterms:modified xsi:type="dcterms:W3CDTF">2023-01-10T07:05:40Z</dcterms:modified>
  <cp:revision>8</cp:revision>
  <dc:subject/>
  <dc:title/>
</cp:coreProperties>
</file>