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 «Вальтер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595, Московская обл., Солнечногорский район, д. Ложки, строение 4а, эт./пом./ком. 2/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/3, ОГРН 1157746350630, ИНН 7725270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ури Яков Мераб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9379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9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Инвестиционные паи рентного закрытого паевого инвестиционного фонда «Земельные ресурсы» в количестве 3 457 шт., принадлежащие ООО «Вальтер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09:00  16.01.2023 г. и заканчивается 17.0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 перечисляется по реквизитам: ООО «Вальтер» (ИНН:7725270102, КПП:504401001) р/сч.:40702.810.4.0000.0033146 ПАО «ПРОМСВЯЗЬБАНК» г. Москва, БИК:044525555, к/сч: 30101810400000000555 и должен поступить на счет к моменту допуска заявителей к участию в торгах (до 10:00 21.02.23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еречисляется по реквизитам: ООО «Вальтер» (ИНН:7725270102, КПП:504401001) р/сч.:40702.810.4.0000.0033146 ПАО «ПРОМСВЯЗЬБАНК» г. Москва, БИК:044525555, к/сч: 301018104000000005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дури Яков Мерабович (ИНН 290122419095, КПП , адрес: г.Архангельск, ул.Краснофлотская, д.5, кв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47822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ur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3-01-11T12:02:00Z</dcterms:modified>
  <cp:revision>15</cp:revision>
  <dc:subject/>
  <dc:title>3</dc:title>
</cp:coreProperties>
</file>