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__</w:t>
      </w:r>
    </w:p>
    <w:p>
      <w:pPr>
        <w:pStyle w:val="Normal"/>
        <w:ind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пли-продажи ценных бумаг 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ind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18"/>
          <w:szCs w:val="18"/>
        </w:rPr>
        <w:t>г. Москва</w:t>
        <w:tab/>
        <w:t>«__» ___ ___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с ограниченной ответственностью «Вальтер»</w:t>
      </w:r>
      <w:r>
        <w:rPr>
          <w:sz w:val="18"/>
          <w:szCs w:val="18"/>
        </w:rPr>
        <w:t xml:space="preserve"> (141595, Московская обл., Солнечногорский район, д. Ложки, строение 4а, эт./пом./ком. 2/I/3, ОГРН:1157746350630, ИНН:7725270102), в лице конкурсного управляющего Хадури Якова Мерабовича (</w:t>
      </w:r>
      <w:r>
        <w:rPr>
          <w:color w:val="000000"/>
          <w:sz w:val="18"/>
          <w:szCs w:val="18"/>
        </w:rPr>
        <w:t>119454, Москва, ул. Коштоянца, д.33, а/я 50</w:t>
      </w:r>
      <w:r>
        <w:rPr>
          <w:sz w:val="18"/>
          <w:szCs w:val="18"/>
        </w:rPr>
        <w:t xml:space="preserve">, ИНН:290122419095, СНИЛС:117-926-874 95, 89163820044, </w:t>
      </w:r>
      <w:hyperlink r:id="rId2">
        <w:r>
          <w:rPr>
            <w:rStyle w:val="InternetLink"/>
            <w:sz w:val="18"/>
            <w:szCs w:val="18"/>
          </w:rPr>
          <w:t>jakovarm@mail.ru</w:t>
        </w:r>
      </w:hyperlink>
      <w:r>
        <w:rPr>
          <w:sz w:val="18"/>
          <w:szCs w:val="18"/>
        </w:rPr>
        <w:t>), члена Союза арбитражных управляющих «Саморегулируемая организация «Северная Столица» (194100, г. Санкт-Петербург, ул. Новолитовская, д. 15, лит. «А», ОГРН:1027806876173, ИНН:7813175754), действующего на основании решения Арбитражного суда Московской области от 29.01.20 г. по делу №А41-49379/19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</w:t>
      </w:r>
      <w:r>
        <w:rPr>
          <w:sz w:val="18"/>
          <w:szCs w:val="18"/>
        </w:rPr>
        <w:t xml:space="preserve"> (далее – </w:t>
      </w:r>
      <w:r>
        <w:rPr>
          <w:b/>
          <w:sz w:val="18"/>
          <w:szCs w:val="18"/>
        </w:rPr>
        <w:t>Покупатель)</w:t>
      </w:r>
      <w:r>
        <w:rPr>
          <w:sz w:val="18"/>
          <w:szCs w:val="18"/>
        </w:rPr>
        <w:t xml:space="preserve"> в лице </w:t>
      </w:r>
      <w:r>
        <w:rPr>
          <w:b/>
          <w:sz w:val="18"/>
          <w:szCs w:val="18"/>
        </w:rPr>
        <w:t>________</w:t>
      </w:r>
      <w:r>
        <w:rPr>
          <w:sz w:val="18"/>
          <w:szCs w:val="18"/>
        </w:rPr>
        <w:t xml:space="preserve">, действующего на основании </w:t>
      </w:r>
      <w:r>
        <w:rPr>
          <w:b/>
          <w:sz w:val="18"/>
          <w:szCs w:val="18"/>
        </w:rPr>
        <w:t>________</w:t>
      </w:r>
      <w:r>
        <w:rPr>
          <w:sz w:val="18"/>
          <w:szCs w:val="18"/>
        </w:rPr>
        <w:t xml:space="preserve">, вместе именуемые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, заключили настоящий договор (далее – 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) о 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 Продавец обязуется передать Покупателю, а Покупатель обязуется принять и оплатить следующие ценные бумаги (далее - ЦБ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Сведения о ЦБ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вестиционные паи Закрытого паевого инвестиционного фонда _____ «________________» под управлением </w:t>
            </w: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, Правила доверительного управления зарегистрированы </w:t>
            </w:r>
            <w:r>
              <w:rPr>
                <w:b/>
                <w:sz w:val="18"/>
                <w:szCs w:val="18"/>
              </w:rPr>
              <w:t>________ ________</w:t>
            </w:r>
            <w:r>
              <w:rPr>
                <w:color w:val="000000"/>
                <w:sz w:val="18"/>
                <w:szCs w:val="18"/>
              </w:rPr>
              <w:t xml:space="preserve">г. за № </w:t>
            </w:r>
            <w:r>
              <w:rPr>
                <w:b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у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одну ЦБ, рубле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) рублей </w:t>
            </w: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 коп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делки, рубле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) рублей </w:t>
            </w:r>
            <w:r>
              <w:rPr>
                <w:b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 xml:space="preserve"> коп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сделк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и РФ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РЕГИСТРАЦИЯ ПЕРЕХОДА ПРАВА СОБСТВЕННОСТИ НА ЦБ И ПОРЯДОК РАСЧЕ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Продавец обязуется совершить действия, необходимые для регистрации перехода прав на ЦБ от Продавца к Покупателю - передать ЦБ Покупателю (далее – </w:t>
      </w:r>
      <w:r>
        <w:rPr>
          <w:b/>
          <w:sz w:val="18"/>
          <w:szCs w:val="18"/>
        </w:rPr>
        <w:t>передача ЦБ</w:t>
      </w:r>
      <w:r>
        <w:rPr>
          <w:sz w:val="18"/>
          <w:szCs w:val="18"/>
        </w:rPr>
        <w:t>), а Покупатель обязуется осуществить оплату ЦБ в порядке и сроки, определённые далее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629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.1.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ередачи ЦБ Продавцом* 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__ (_____) рабочих дней с даты подписания настоящего Договор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квизиты лицевого счета (счета депо), с которого должны быть списаны Ц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чет депо Продавца № _______ в депозитарии _____________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арный договор № _______  от ____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дел счета ______________ в депозитарии </w:t>
            </w:r>
            <w:r>
              <w:rPr>
                <w:sz w:val="18"/>
                <w:szCs w:val="18"/>
                <w:highlight w:val="yellow"/>
              </w:rPr>
              <w:t>НКО АО НРД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междепозитарного счета депо № ______________ от _____________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квизиты лицевого счета (счета депо), на который должны быть зачислены ЦБ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депо Покупателя № ______________ в депозитарии _____________, Депозитарный договор № _______  от ____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дел счета ______________ в депозитарии </w:t>
            </w:r>
            <w:r>
              <w:rPr>
                <w:sz w:val="18"/>
                <w:szCs w:val="18"/>
                <w:highlight w:val="yellow"/>
              </w:rPr>
              <w:t>НКО АО НРД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междепозитарного счета депо № ______________ от _____________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оплаты ЦБ Покупателем**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«___» _____ 20___ 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ядок оплаты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тем перечисления денежных средств по банковским реквизитам Продавца, указанным в статье 8 Договора</w:t>
            </w:r>
          </w:p>
        </w:tc>
      </w:tr>
    </w:tbl>
    <w:p>
      <w:pPr>
        <w:pStyle w:val="Normal"/>
        <w:spacing w:before="60" w:after="0"/>
        <w:ind w:firstLine="708"/>
        <w:jc w:val="both"/>
        <w:rPr/>
      </w:pPr>
      <w:r>
        <w:rPr>
          <w:i/>
          <w:sz w:val="18"/>
          <w:szCs w:val="18"/>
        </w:rPr>
        <w:t>*Срок передачи ЦБ не включает срока, необходимого регистратору/депозитарию для внесения приходной записи по счету Покупателя.</w:t>
      </w:r>
    </w:p>
    <w:p>
      <w:pPr>
        <w:pStyle w:val="Normal"/>
        <w:spacing w:before="60" w:after="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Днем оплаты ЦБ считается день списания денежных средств с расчетного счета Покупател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18"/>
          <w:szCs w:val="18"/>
        </w:rPr>
        <w:t>2.2. Покупатель обязуется принять ЦБ - совершить необходимые действия в целях регистрации перехода прав на ЦБ на имя Покупателя, в том числе представить необходимые документы регистратору/депозитарию, в срок, определённый в пп.2.1.1 настоящего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 С момента передачи Покупателю ЦБ и до их полной оплаты в соответствии с условиями настоящего Договора, ЦБ не признаются находящимися в залоге у Продавц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4. Каждая Сторона несёт расходы, связанные с переходом прав на ЦБ на имя Покупателя, в соответствии с тарифами регистратора/депозитария в части, относящейся к поданному этой Стороной поруче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3. ГАРАНТ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Продавец гарантирует, что ЦБ свободны от любых прав и притязаний третьих лиц, не заложены, не находятся под арестом и не являются предметом судебных или иных споров, а также отсутствуют какие-либо ограничения на их продажу Покупателю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 Стороны настоящим гарантируют друг другу, что не существует никаких обстоятельств, препятствующих совершению настоящей сделки – Стороны обладают полномочиями, приняты соответствующие корпоративные решения и одобрения, а также получены все разрешения и согласования, необходимые для подписания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 Продавец не будет считаться нарушившим обязательство по передаче ЦБ в срок, определённый подпунктом 2.1.1. Договора, если им были совершены все необходимые действия, в том числе переданы все необходимые документы, для регистрации регистратором/депозитарием перехода права собственности на ЦБ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2. В случае неисполнения Покупателем обязательств, предусмотренных настоящим Договором, для Покупателя наступае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АСТОРЖЕНИЕ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5.1. В случае просрочки выполнения Покупателем обязательства по оплате ЦБ, предусмотренного пп. 2.1.4 настоящего Договора, Продавец имеет право расторгнуть Договор в одностороннем порядк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ФОРС-МАЖ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6.1. Ни одна из Сторон не несет ответственности в случае невыполнения, несвоевременного или ненадлежащего выполнения ею какого-либо обязательства по настоящему Договору, если указанные невыполнение, несвоевременное или ненадлежащее выполнение обусловлены исключительно наступлением и/или действием обстоятельств непреодолимой силы (форс-мажорных обстоятельств), возникших в результате событий чрезвычайного характера, которые Стороны не могли не предвидеть, не предотвратить разумными мер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ПРОЧИЕ УСЛ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7.1. Настоящий Договор вступает в силу в момент подписа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2. Все уведомления и сообщения должны направляться в письменной форме заказным письмом с уведомлением о вручении по адресам, указанным в статье 8 настоящего Договора, или путем вручения уполномоченным представителям Сторон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3. Условия настоящего Договора конфиденциальны и не подлежат разглашению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4. К отношениям Сторон, возникающим в связи с настоящим Договором, применяется право Российской Федерации. Споры по настоящему Договору подлежат разрешению в Арбитражном суде г. Москвы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5. Настоящий Договор заключен в двух подлинных экземплярах, по одному для каждой из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АДРЕСА И РЕКВИЗИТЫ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CCCCCC" w:val="clea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Продавец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Вальтер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: 141595, Московская обл., Солнечногорский район, д. Ложки, строение 4а, эт./пом./ком. 2/I/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:7725270102, КПП:5044010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нковские реквизиты:  р/сч.:40702.810.4.0000.0033146 ПАО «ПРОМСВЯЗЬБАНК» г. Москва, БИК:044525555, к/сч: 301018104000000005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CCCCCC" w:val="clea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Покупатель:</w:t>
      </w:r>
      <w:r>
        <w:rPr>
          <w:sz w:val="18"/>
          <w:szCs w:val="18"/>
        </w:rPr>
        <w:t xml:space="preserve"> ______________</w:t>
      </w:r>
    </w:p>
    <w:p>
      <w:pPr>
        <w:pStyle w:val="Normal"/>
        <w:rPr/>
      </w:pPr>
      <w:r>
        <w:rPr>
          <w:b/>
          <w:sz w:val="18"/>
          <w:szCs w:val="18"/>
        </w:rPr>
        <w:t>Место нахождения:</w:t>
      </w:r>
      <w:r>
        <w:rPr>
          <w:sz w:val="18"/>
          <w:szCs w:val="18"/>
        </w:rPr>
        <w:t xml:space="preserve"> 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чтовый адрес:</w:t>
      </w:r>
      <w:r>
        <w:rPr>
          <w:sz w:val="18"/>
          <w:szCs w:val="18"/>
        </w:rPr>
        <w:t xml:space="preserve"> 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Н </w:t>
      </w:r>
      <w:r>
        <w:rPr>
          <w:sz w:val="18"/>
          <w:szCs w:val="18"/>
        </w:rPr>
        <w:t>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нковские реквизиты: </w:t>
      </w:r>
      <w:r>
        <w:rPr>
          <w:sz w:val="18"/>
          <w:szCs w:val="18"/>
        </w:rPr>
        <w:t xml:space="preserve">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rPr>
          <w:sz w:val="18"/>
          <w:szCs w:val="18"/>
        </w:rPr>
      </w:pPr>
      <w:r>
        <w:rPr>
          <w:b/>
          <w:sz w:val="18"/>
          <w:szCs w:val="18"/>
        </w:rPr>
        <w:t xml:space="preserve">Продавец: </w:t>
      </w:r>
      <w:r>
        <w:rPr>
          <w:sz w:val="18"/>
          <w:szCs w:val="18"/>
        </w:rPr>
        <w:tab/>
        <w:tab/>
        <w:tab/>
        <w:t xml:space="preserve"> </w:t>
        <w:tab/>
        <w:tab/>
        <w:tab/>
      </w:r>
      <w:r>
        <w:rPr>
          <w:b/>
          <w:sz w:val="18"/>
          <w:szCs w:val="18"/>
        </w:rPr>
        <w:t>Покупа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</w:t>
        <w:tab/>
        <w:tab/>
        <w:tab/>
        <w:tab/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/ ______________/</w:t>
        <w:tab/>
        <w:tab/>
        <w:tab/>
        <w:t>____________________ / 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М.П.</w:t>
        <w:tab/>
        <w:tab/>
        <w:tab/>
        <w:tab/>
        <w:tab/>
        <w:tab/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16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color w:val="0000FF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ovar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2:00Z</dcterms:created>
  <dc:creator>zholud</dc:creator>
  <dc:description/>
  <cp:keywords/>
  <dc:language>en-US</dc:language>
  <cp:lastModifiedBy>Катя</cp:lastModifiedBy>
  <cp:lastPrinted>2014-07-15T14:25:00Z</cp:lastPrinted>
  <dcterms:modified xsi:type="dcterms:W3CDTF">2023-01-10T08:11:00Z</dcterms:modified>
  <cp:revision>9</cp:revision>
  <dc:subject/>
  <dc:title>Договор № ________</dc:title>
</cp:coreProperties>
</file>