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078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2.2023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КРЕСТЬЯНСКОФЕРМЕРСКОЕ ХОЗЯЙСТВО "АПРЕЛЬ", </w:t>
            </w:r>
          </w:p>
          <w:p>
            <w:pPr>
              <w:pStyle w:val="Normal"/>
              <w:ind w:firstLine="290"/>
              <w:jc w:val="both"/>
              <w:rPr/>
            </w:pPr>
            <w:r>
              <w:rPr>
                <w:sz w:val="28"/>
                <w:szCs w:val="28"/>
                <w:lang w:val="en-US"/>
              </w:rPr>
              <w:t>452472, Респ. Башкортостан, р-н Бирский, с. Печенкино ул. Советская д. 1 а, ОГРН 1080257001000, ИНН 025700864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Штанько Александр Алексе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Меркурий" - Ассоциация "Саморегулируемая организация арбитражных управляющих "Меркурий" (ИНН 7710458616, ОГРН 10377100231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3252/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от 22.10.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роизводственно-технологический комплекс (далее ПТК). В состав ПТК входят: оборудование - 8 ед., транспортные средства - 8 ед. Подробный перечень и состав имущества изложен в приложении к публикации.;</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ГАЗ 3035к, 2013 г.в., заводской №1265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ЗИЛ4314, 2005 г.в., заводской №00159278, №00159296, №00159300;</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0: Дебиторская задолженность ООО «Горизонт» ИНН 0274166512 Дело о банкротстве № А07-18879/2015 (Требования ООО КФХ «Апрель» включены в реестр требований определением от 21 сентября 201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01.2023 г. и заканчивается 21.02.2023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юридические и физические лица, своевременно подавшие заявку на участие в торгах, документы, необходимые для участия в торгах, в соответствии с п. 11 ст. 110 Федерального закона №127-ФЗ от 26.10.2002 г. «О несостоятельности (банкротстве)» и внесшие в установленном порядке задаток. К заявке на участие в торгах должны прилагаться копии следующих документов: выписка из ЕГРЮЛ (для юридического лица), выписка из ЕГРИП (для индивидуального предпринимателя), документы, удостоверяющие личность (для физического лица), согласие супруга, копия платежного документа, подтверждающего внесение задатка, заверенные копии учредительных документов со всеми изменениями, надлежащим образом оформленные письменные решения органов управления претендента об участии в торгах и на совершение сделки, документы, подтверждающие наличие (отсутствие) в уставном капитале претендента доли участия РФ, субъектов РФ, муниципальных образований, согласие антимонопольного органа, в случаях установленных законом,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 554 2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19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11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 целях участия в торгах заявитель должен перечислить задаток 10 % начальной цены продажи лота. Задаток должен поступить на счет не позднее окончания приема заявок на участие в торгах. Задаток подлежит возврату в течении 5 рабочих дней в случае: если Претендент не признан победителем торгов; отмены торгов; отзыва Претендентом заявки на участие в торгах до наступления срока окончания приема заявок. Внесенный Задаток не возвращается в случае, если Претендент, признанный победителем торгов, уклонится либо откажется от подписания договора купли-продажи, от внесения в установленный срок цены продажи Имущества, определенной по итогам торгов. В случае признания Претендента победителем торгов сумма внесенного Задатка засчитывается в счет оплаты по договору купли-продаж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асчетный счет: №40702810362000001462 в Башкирском РФ АО «Россельхозбанк» БИК 048073934, ИНН 7725114488, КПП 027402001, ОГРН 1027700342890, к/с 30101810200000000934 в Отделении НБ Республики Башкортостан</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5 542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19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 11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 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777 125.00 руб.</w:t>
            </w:r>
          </w:p>
          <w:p>
            <w:pPr>
              <w:pStyle w:val="Normal"/>
              <w:ind w:firstLine="290"/>
              <w:jc w:val="both"/>
              <w:rPr>
                <w:color w:val="000000"/>
                <w:sz w:val="28"/>
                <w:szCs w:val="28"/>
              </w:rPr>
            </w:pPr>
            <w:r>
              <w:rPr>
                <w:color w:val="000000"/>
                <w:sz w:val="28"/>
                <w:szCs w:val="28"/>
              </w:rPr>
              <w:t>Лот 18: 9 500.00 руб.</w:t>
            </w:r>
          </w:p>
          <w:p>
            <w:pPr>
              <w:pStyle w:val="Normal"/>
              <w:ind w:firstLine="290"/>
              <w:jc w:val="both"/>
              <w:rPr>
                <w:color w:val="000000"/>
                <w:sz w:val="28"/>
                <w:szCs w:val="28"/>
              </w:rPr>
            </w:pPr>
            <w:r>
              <w:rPr>
                <w:color w:val="000000"/>
                <w:sz w:val="28"/>
                <w:szCs w:val="28"/>
              </w:rPr>
              <w:t>Лот 19: 5 750.00 руб.</w:t>
            </w:r>
          </w:p>
          <w:p>
            <w:pPr>
              <w:pStyle w:val="Normal"/>
              <w:ind w:firstLine="290"/>
              <w:jc w:val="both"/>
              <w:rPr>
                <w:color w:val="000000"/>
                <w:sz w:val="28"/>
                <w:szCs w:val="28"/>
              </w:rPr>
            </w:pPr>
            <w:r>
              <w:rPr>
                <w:color w:val="000000"/>
                <w:sz w:val="28"/>
                <w:szCs w:val="28"/>
              </w:rPr>
              <w:t>Лот 20: .0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аукциона признается участник торгов, предложивший наиболее высокую цену. Результаты торгов будут подведены в день окончания торгов на электронной площадке. Решение организатора торгов об определении победителя торгов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Аукцион проводится на электронной площадке «Российский аукционный дом» в сети Интернет по адресу: https://sales.lot-online.ru/. Дата и время начала представления предложений о цене: 22.02.2023 г. в 11:00 (здесь и далее по тексту время московское). Заявка на участие в торгах направляется с помощью программно-аппаратных средств сайта электронной площадки, в форме электронного сообщения, подписанного квалифицированной электронной подписью заявител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утвержде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Договор купли-продажи имущества должен быть заключен в течение 5 дней с даты получения победителем торгов предложения о заключении д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перечисляет денежные средства в оплату приобретенного имущества в течение тридцати дней со дня подписания договора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Штанько Александр Алексе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02730449850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50069, г. Уфа, ул. Стадионная, д. 5, кв. 60, тел. +7(927)636-9273, e-mail: </w:t>
            </w:r>
            <w:hyperlink r:id="rId2">
              <w:r>
                <w:rPr>
                  <w:rStyle w:val="InternetLink"/>
                  <w:rFonts w:cs="Times New Roman" w:ascii="Times New Roman" w:hAnsi="Times New Roman"/>
                  <w:color w:val="000000"/>
                  <w:sz w:val="28"/>
                  <w:szCs w:val="28"/>
                  <w:lang w:val="en-US"/>
                </w:rPr>
                <w:t>lider.uf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01.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3-01-11T11:32:00Z</dcterms:modified>
  <cp:revision>14</cp:revision>
  <dc:subject/>
  <dc:title>3</dc:title>
</cp:coreProperties>
</file>