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анкт-Петербург                                                                                                           «__» ___________ 202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</w:rPr>
        <w:t xml:space="preserve">Финансовый управляющий </w:t>
      </w:r>
      <w:r>
        <w:rPr>
          <w:rFonts w:cs="Times New Roman" w:ascii="Times New Roman" w:hAnsi="Times New Roman"/>
        </w:rPr>
        <w:t>Сидорова Дмитрия Анатольевич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ИНН 781610104891, СНИЛС 015-170- 28.09.1973 года рождения, место рождения: г. Ленинград, зарегистрирован по адресу: г. Санкт-Петербург, ул. Беринга, д. 27, корп.2, квартира195)</w:t>
      </w:r>
      <w:bookmarkStart w:id="0" w:name="_Hlk7829612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лый Виктор Порфирьевич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ИНН 344505782600, СНИЛС 017-853-024 49) - член Ассоциации "Меркурий" (ОГРН 1037710023108, ИНН 7710458616, адрес: 125047, Российская Федерация, г. Москва, ул. 4-я Тверская-Ямская, д. 2/11, стр. 2), действующий на основании Решением Арбитражного суда Санкт-Петербурга и Ленинградской области от 28.12.2018 г. по делу № А56-47228/2018 и Определения  Арбитражного суда Санкт-Петербурга и Ленинградской области от 19 января 2022 года с одной стороны,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, именуемый в дальнейшем «Претендент», в лиц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 действующего на основ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1.1. В соответствии с условиями настоящего договора Претендент для участия в торгах по продаже лота № __, включающего в себя имущество согласно перечню (далее – «Имущество»), проводимых «__» ___________ 2023 г. в __ час. __ мин. (время московское) на Торговой электронной площадке – </w:t>
      </w:r>
      <w:r>
        <w:rPr>
          <w:color w:val="000000"/>
          <w:sz w:val="20"/>
          <w:szCs w:val="20"/>
        </w:rPr>
        <w:t>АО «Российский Аукционный дом» (https://www.auction-house.ru/), перечисляет денежные средства в размере _______________ (______________________________) рублей __ копеек (далее – «Задаток»), а Организатор торгов принимает задаток по следующим банковским реквизита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 получателя: ПАО Сбербан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/счет банка: 301018104000000002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банка: 0445252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 банка: 77364300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: 770708389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 получателя: 40817810240101417105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Ф.И.О. получателя: Сидоров Дмитрий Анатольевич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значении платежа необходимо указать: задаток, наименование должника, № лота и код торгов, за участие в которых вносится задаток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-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анкт-Петербурга и Ленинградской области (для юридических лиц) или в суд общей юрисдикции (для физических лиц)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ражданским кодексом Российской Федерации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ражданского кодекса Российской Федерации посредством совершения Претендентом действий по внесению денежных средств в виде задатка. 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Место нахождения и банковские реквизиты Сторон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Сидорова Дмитри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Малый Виктор Порфир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</w:rPr>
              <w:t>Заяв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нковские реквизиты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анк получателя: ПАО СБЕРБАНК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р/счет банка: 30101810400000000225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ИК банка: 044525225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ПП банка: 773643002            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Н: 770708389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: 40817810240101417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.И.О. получателя: Сидоров Дмитрий Анатольевич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анковские реквизит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спортные д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рес места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рес места проживания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Малый Виктор Порфирьевич 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_____________________________</w:t>
            </w:r>
          </w:p>
        </w:tc>
      </w:tr>
    </w:tbl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jc w:val="both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5:00Z</dcterms:created>
  <dc:creator>User_2</dc:creator>
  <dc:description/>
  <cp:keywords/>
  <dc:language>en-US</dc:language>
  <cp:lastModifiedBy>User</cp:lastModifiedBy>
  <dcterms:modified xsi:type="dcterms:W3CDTF">2023-01-10T08:27:00Z</dcterms:modified>
  <cp:revision>21</cp:revision>
  <dc:subject/>
  <dc:title>ДОГОВОР О ЗАДАТКЕ № _______</dc:title>
</cp:coreProperties>
</file>