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07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2.2023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идоров Дмитрий Анатольевич, </w:t>
            </w:r>
          </w:p>
          <w:p>
            <w:pPr>
              <w:pStyle w:val="Normal"/>
              <w:ind w:firstLine="290"/>
              <w:jc w:val="both"/>
              <w:rPr/>
            </w:pPr>
            <w:r>
              <w:rPr>
                <w:sz w:val="28"/>
                <w:szCs w:val="28"/>
                <w:lang w:val="en-US"/>
              </w:rPr>
              <w:t>, ОГРН , ИНН 78161010489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лый Виктор Порфи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47228/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от 27.1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 земельный участок (885 кв. м.) по адресу: Ленинградская область, Всеволожский район, в районе оз. Ройка, СНТ «Ройка» участок №137; 2). Нежилое здание (51.8 кв. м.) по адресу: Ленинградская область, Всеволожский район, в районе оз. Ройка, СНТ «Ройка» участок №137. 3). Земельный участок (883 кв. м.) по адресу: Ленинградская область, Всеволожский район, в районе оз. Ройка, СНТ «Ройка» участок №151; 4). Нежилое здание (143.9 кв. м.) по адресу: Ленинградская область, Всеволожский район, в районе оз. Ройка, СНТ «Ройка» участок №151; 5) земельный участок (883 кв. м.) по адресу: Ленинградская область, Всеволожский район, в районе оз. Ройка, СНТ «Ройка» участок №152.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Нежилое помещение (паркинг) (12.425,3 кв. м., доля в праве 1/364) по адресу: г. Санкт-Петербург, ул. Беринга, д. 23, корп. 1, литера А, пом. 1-Н (кадастровый номер: 78:06:0222103:42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1.2023 г. и заканчивается 16.02.2023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и предложение о цене предоставляется заявителем оператору электронной площадки - ЭТП АО "Российский Аукционный дом" - в сети Интернет: https://www.auction-house.ru/ Заявка на участие оформляется в форме электронного документа и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 платежный документ, подтверждающий внесение задатка.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767 183.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94 120.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на специальный счёт должника открытый в ПАО "Сбербанк России" вместе с заявкой об участии в торгах.  Задаток возвращается участникам в течении 5 рабочих дней со дня объявления итогов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внесения задатка: Банк получателя: ПАО Сбербанк Корр/счет банка: 30101810400000000225 БИК банка: 044525225 КПП банка: 773643002 ИНН: 7707083893 Счет получателя: 40817810240101417105 Ф.И.О. получателя: Сидоров Дмитрий Анатольевич В назначении платежа необходимо указать: задаток, наименование должника, № лота и код торгов, за участие в которых вносится задаток. Скан документа, подтверждающего перечисление задатка, необходимо продублировать по электронной почте: vpmalyi@gmail.com.</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 671 83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 941 20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83 591.75 руб.</w:t>
            </w:r>
          </w:p>
          <w:p>
            <w:pPr>
              <w:pStyle w:val="Normal"/>
              <w:ind w:firstLine="290"/>
              <w:jc w:val="both"/>
              <w:rPr>
                <w:color w:val="000000"/>
                <w:sz w:val="28"/>
                <w:szCs w:val="28"/>
              </w:rPr>
            </w:pPr>
            <w:r>
              <w:rPr>
                <w:color w:val="000000"/>
                <w:sz w:val="28"/>
                <w:szCs w:val="28"/>
              </w:rPr>
              <w:t>Лот 2: 197 060.1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7.02.2023 г. 14:00 г. Моск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Имущества, который заключает Арбитражный управляющий с победителем торгов. В течение 5 (пяти) календарных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Имущества с приложением проекта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Задаток в размере 10% от стоимости имущества вносится вместе с подачей заявки на участие в торгах. Оплата имущества производится в течении 30 дней с момента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лый Виктор Порфи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5057826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осковская обл, г Одинцово, Можайское шоссе, д 169, кв 244, тел. 89266181542, e-mail: </w:t>
            </w:r>
            <w:hyperlink r:id="rId2">
              <w:r>
                <w:rPr>
                  <w:rStyle w:val="InternetLink"/>
                  <w:rFonts w:cs="Times New Roman" w:ascii="Times New Roman" w:hAnsi="Times New Roman"/>
                  <w:color w:val="000000"/>
                  <w:sz w:val="28"/>
                  <w:szCs w:val="28"/>
                  <w:lang w:val="en-US"/>
                </w:rPr>
                <w:t>vpmalyi@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1.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01-11T12:06:00Z</dcterms:modified>
  <cp:revision>14</cp:revision>
  <dc:subject/>
  <dc:title>3</dc:title>
</cp:coreProperties>
</file>