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 октября 2018 г. (резолютивная часть объявлена 25 сентября 2018 г.)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2-21T09:49:00Z</dcterms:modified>
  <cp:revision>3</cp:revision>
  <dc:subject/>
  <dc:title>ДОГОВОР №2</dc:title>
</cp:coreProperties>
</file>