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МАСТ-Банк» (открытое акционерное общество) (ОАО КБ «МАСТ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6 августа 2015 г. по делу № А40-120993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2-26T12:43:00Z</dcterms:modified>
  <cp:revision>3</cp:revision>
  <dc:subject/>
  <dc:title>ДОГОВОР № 2005-0016/6</dc:title>
</cp:coreProperties>
</file>