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02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1.2023г. с 09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2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2.2023г. д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17.02.202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09:00 12 января 2023 года по 15 феврал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5 февраля 2023 года до 15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 февраля 2023 года 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февра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нты-Мансийский автономный округ - Югра, г. Пыть-Ях, мкр. 5-й, д. 8,  кв. 47; </w:t>
      </w:r>
      <w:r>
        <w:rPr>
          <w:rFonts w:cs="Times New Roman" w:ascii="Times New Roman" w:hAnsi="Times New Roman"/>
          <w:iCs/>
          <w:sz w:val="24"/>
          <w:szCs w:val="24"/>
        </w:rPr>
        <w:t>Ханты-Мансийский автономный округ - Югра, г. Пыть-Ях, мкр 5 Солнечный, д. 8, кв. 4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нежилых помещений (квартиры 47,48) на 1 этаже с кадастровыми номерами </w:t>
      </w:r>
      <w:r>
        <w:rPr>
          <w:rStyle w:val="Fontstyle01"/>
        </w:rPr>
        <w:t>86:15:0101023:2292, 86:15:0101023:229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02,1 кв. м. </w:t>
      </w:r>
      <w:r>
        <w:rPr>
          <w:rFonts w:cs="Times New Roman" w:ascii="Times New Roman" w:hAnsi="Times New Roman"/>
          <w:sz w:val="24"/>
          <w:szCs w:val="24"/>
        </w:rPr>
        <w:t>в т.ч.  кв.47 - 36,1 кв.м., кв.48 – 66,0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2,1 кв. м. </w:t>
      </w:r>
      <w:r>
        <w:rPr>
          <w:rFonts w:cs="Times New Roman" w:ascii="Times New Roman" w:hAnsi="Times New Roman"/>
          <w:sz w:val="24"/>
          <w:szCs w:val="24"/>
        </w:rPr>
        <w:t>в т.ч.  кв.47 - 36,1 кв.м., кв.48 – 66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ные требования к Арендатору: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Собственни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65 589 (Шестьдесят пять тысяч пятьсот восемьдесят девять) рублей 04 копей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инимальная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  <w:lang w:eastAsia="ru-RU"/>
        </w:rPr>
        <w:t>49 191 (Сорок девять тысяч сто девяносто один) рубль 78 копеек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49 191 (Сорок девять тысяч сто девяносто один) рубль 78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1 490 (Одна тысяча четыреста девяносто) рублей 66 копеек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639 (Одна тысяча шестьсот тридцать девять) рублей 72 копейк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Собственни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ый размер ежемесячной арендной платы Объекта в месяц без учета коммунальных и эксплуатационных расходов. </w:t>
      </w:r>
      <w:r>
        <w:rPr>
          <w:rFonts w:cs="Times New Roman" w:ascii="Times New Roman" w:hAnsi="Times New Roman"/>
          <w:b/>
          <w:sz w:val="24"/>
          <w:szCs w:val="24"/>
        </w:rPr>
        <w:t>Коммунальные и эксплуатационные расходы оплачиваются отдель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альные и эксплуатационные расходы оплачиваются отдельно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альные и эксплуатационные расходы оплачиваются отдельно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3:00Z</dcterms:created>
  <dc:creator>Пользователь</dc:creator>
  <dc:description/>
  <cp:keywords/>
  <dc:language>en-US</dc:language>
  <cp:lastModifiedBy>Полякова Елена Сергеевна</cp:lastModifiedBy>
  <cp:lastPrinted>2023-01-11T11:32:00Z</cp:lastPrinted>
  <dcterms:modified xsi:type="dcterms:W3CDTF">2023-01-11T06:35:00Z</dcterms:modified>
  <cp:revision>4</cp:revision>
  <dc:subject/>
  <dc:title/>
</cp:coreProperties>
</file>