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0:00 - 30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ДП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50, Волгоградская область, город Волгоград, улица им Рокоссовского, дом 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нежилое), кадастровый номер: 34:34:040007:2479, адрес: РФ, Волгоградская обл., г. Волгоград, ул. Селенгинская, д.16, кв. IV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(нежилое), кадастровый номер: 34:34:040007:1779, адрес: РФ, Волгоградская обл., г. Волгоград, ул. Селенгинская, д.16, машиноместо №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, кадастровый номер: 34:34:040007:3657, адрес: РФ, Волгоградская обл., г. Волгоград, ул. Селенгинская, д.16, машиноместо №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, кадастровый номер: 34:34:040007:3658, адрес: РФ, Волгоградская обл., г. Волгоград, ул. Селенгинская, д.16, машиноместо №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(нежилое), кадастровый номер: 34:34:040007:3773, адрес: РФ, Волгоградская обл., г. Волгоград, ул. Селенгинская, д.16, машиноместо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(нежилое), кадастровый номер: 34:34:040007:3774, адрес: РФ, Волгоградская обл., г. Волгоград, ул. Селенгинская, д.16, машиноместо №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(нежилое), кадастровый номер: 34:34:040007:3785, адрес: РФ, Волгоградская обл., г. Волгоград, ул. Селенгинская, д.16, машиноместо №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(нежилое), кадастровый номер: 34:34:040007:3788, адрес: РФ, Волгоградская обл., г. Волгоград, ул. Селенгинская, д.16, машиноместо №1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 (нежилое), кадастровый номер: 34:34:040007:3806, адрес: РФ, Волгоградская обл., г. Волгоград, ул. Селенгинская, д.16, машиноместо №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 (нежилое), кадастровый номер: 34:34:040007:3808, адрес: РФ, Волгоградская обл., г. Волгоград, ул. Селенгинская, д.16, машиноместо №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 (нежилое), кадастровый номер: 34:34:040007:3810, адрес: РФ, Волгоградская обл., г. Волгоград, ул. Селенгинская, д.16, машиноместо №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 (нежилое), кадастровый номер: 34:34:040007:3814, адрес: РФ, Волгоградская обл., г. Волгоград, ул. Селенгинская, д.16, машиноместо №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 (нежилое), кадастровый номер: 34:34:040007:3816, адрес: РФ, Волгоградская обл., г. Волгоград, ул. Селенгинская, д.16, машиноместо №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 (нежилое), кадастровый номер: 34:34:040007:3818, адрес: РФ, Волгоградская обл., г. Волгоград, ул. Селенгинская, д.16, машиноместо №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мещение (нежилое), кадастровый номер: 34:34:040007:3821, адрес: РФ, Волгоградская обл., г. Волгоград, ул. Селенгинская, д.16, машиноместо №2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30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20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153000000016 в Рязанском отделении №8606 ПАО Сбербанк, к/с 30101810500000000614 БИК 046126614, получатель ОАО «ДПК» (ИНН 33050565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 577 4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 440 078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 302 756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 165 434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 028 112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 890 79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 753 468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 616 146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 478 824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 341 502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50 9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1 882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2 8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23 8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828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5 81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6 79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87 774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78 756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69 738.00 руб.) - 30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двух часов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двух часов после истечения времени для приема заявок в последний день периода действия цены предложения. Итоги торгов подводятся в месте их проведения Электронной торговой площадке «Российский аукционный дом» (http://www.lot-online.ru) и оформляю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400210001540 в Филиале РРУ ПАО «МИНБАНК» г. Ростов-на-Дону, к/с 30101810900000000234 БИК 046015234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1T13:19:00Z</dcterms:modified>
  <cp:revision>14</cp:revision>
  <dc:subject/>
  <dc:title>3</dc:title>
</cp:coreProperties>
</file>